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t>Тест №</w:t>
      </w:r>
      <w:r>
        <w:rPr>
          <w:lang w:val="en-US"/>
        </w:rPr>
        <w:t>1</w:t>
      </w:r>
      <w:r>
        <w:rPr/>
        <w:t>. Кислород и сер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АРИАНТ 1.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В VIА группу </w:t>
      </w:r>
      <w:r>
        <w:rPr>
          <w:b/>
          <w:b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входит элемент:</w:t>
      </w:r>
    </w:p>
    <w:p>
      <w:pPr>
        <w:pStyle w:val="Normal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;                б) S;               в) Se;           г) C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Самый большой радиус имеет атом:</w:t>
      </w:r>
    </w:p>
    <w:p>
      <w:pPr>
        <w:pStyle w:val="Normal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O;                б) S;               в) Se;           г) 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Сера проявляет степень окисления +6 в соединении: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 xml:space="preserve">) H 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S;          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;     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) K 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;      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) S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При полной диссоциации 1 моль K 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общее число моль образующихся ионов равно:</w:t>
      </w:r>
    </w:p>
    <w:p>
      <w:pPr>
        <w:pStyle w:val="Normal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6;                б) 2;                в) 3;                г) 4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Какой из металлов </w:t>
      </w:r>
      <w:r>
        <w:rPr>
          <w:b/>
          <w:b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вытесняет водород из разбавленной серной кислоты?</w:t>
      </w:r>
    </w:p>
    <w:p>
      <w:pPr>
        <w:pStyle w:val="Normal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агний;     б) медь;        в) цинк;         г) железо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Водородные соединения с общей формулой Н 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R образуют элементы подгруппы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а) азота;         б) кислорода;           в) фтора;          г) углерод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«Вещество обугливает органические вещества, отнимая от них воду. Попадание его на кожу приводит к тяжелым ожогам» – данное высказывание относится к:</w:t>
      </w:r>
    </w:p>
    <w:p>
      <w:pPr>
        <w:pStyle w:val="Normal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рнистой кислоте;                     б) серной кислоте;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>в) сероводороду;                              г)  сернистому газу.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6:00Z</dcterms:created>
  <dc:creator>Коля</dc:creator>
  <dc:description/>
  <cp:keywords/>
  <dc:language>en-US</dc:language>
  <cp:lastModifiedBy>user</cp:lastModifiedBy>
  <dcterms:modified xsi:type="dcterms:W3CDTF">2014-11-06T20:07:00Z</dcterms:modified>
  <cp:revision>12</cp:revision>
  <dc:subject/>
  <dc:title>Т Е М А IX</dc:title>
</cp:coreProperties>
</file>