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ГБОУ «ШКОЛА ЗДОРОВЬЯ И ИНДИВИДУАЛЬНОГО РАЗВИТИЯ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АСТЕР-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ДЛЯ ПЕДАГОГОВ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ПО КУРСУ </w:t>
      </w:r>
      <w:r>
        <w:rPr>
          <w:b/>
          <w:bCs/>
          <w:sz w:val="36"/>
          <w:szCs w:val="36"/>
        </w:rPr>
        <w:t>«ДЕКОРАТИВНАЯ КОЖ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952" w:hanging="2952"/>
        <w:jc w:val="center"/>
        <w:outlineLvl w:val="0"/>
        <w:rPr/>
      </w:pPr>
      <w:r>
        <w:rPr>
          <w:sz w:val="28"/>
          <w:szCs w:val="28"/>
        </w:rPr>
        <w:t>Т Е М А</w:t>
      </w:r>
      <w:r>
        <w:rPr>
          <w:iCs/>
          <w:sz w:val="44"/>
          <w:szCs w:val="44"/>
        </w:rPr>
        <w:t>:</w:t>
      </w:r>
      <w:r>
        <w:rPr>
          <w:i/>
          <w:iCs/>
          <w:sz w:val="44"/>
          <w:szCs w:val="44"/>
        </w:rPr>
        <w:t xml:space="preserve">  </w:t>
      </w:r>
      <w:r>
        <w:rPr>
          <w:b/>
          <w:bCs/>
          <w:i/>
          <w:sz w:val="44"/>
          <w:szCs w:val="44"/>
        </w:rPr>
        <w:t>Художественная оплетка.</w:t>
      </w:r>
    </w:p>
    <w:p>
      <w:pPr>
        <w:pStyle w:val="Normal"/>
        <w:numPr>
          <w:ilvl w:val="0"/>
          <w:numId w:val="0"/>
        </w:numPr>
        <w:ind w:left="2952" w:hanging="2952"/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Выполнение футляра для ключ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4752" w:hanging="475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читель, педагог дополнительного образования  </w:t>
      </w:r>
    </w:p>
    <w:p>
      <w:pPr>
        <w:pStyle w:val="Normal"/>
        <w:numPr>
          <w:ilvl w:val="0"/>
          <w:numId w:val="0"/>
        </w:numPr>
        <w:ind w:left="4752" w:hanging="4752"/>
        <w:outlineLvl w:val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СЯЖНЮК Ольга Юрьев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60" w:hanging="1260"/>
        <w:outlineLvl w:val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</w:t>
      </w:r>
      <w:r>
        <w:rPr>
          <w:b/>
          <w:bCs/>
          <w:sz w:val="36"/>
          <w:szCs w:val="36"/>
        </w:rPr>
        <w:t xml:space="preserve">Санкт-Петербург 2014 г.  </w:t>
      </w:r>
    </w:p>
    <w:p>
      <w:pPr>
        <w:pStyle w:val="Normal"/>
        <w:numPr>
          <w:ilvl w:val="0"/>
          <w:numId w:val="0"/>
        </w:numPr>
        <w:ind w:left="2952" w:hanging="2952"/>
        <w:outlineLvl w:val="0"/>
        <w:rPr/>
      </w:pPr>
      <w:r>
        <w:rPr>
          <w:sz w:val="28"/>
          <w:szCs w:val="28"/>
        </w:rPr>
        <w:t>Т Е М А</w:t>
      </w:r>
      <w:r>
        <w:rPr>
          <w:iCs/>
          <w:sz w:val="44"/>
          <w:szCs w:val="44"/>
        </w:rPr>
        <w:t>:</w:t>
      </w:r>
      <w:r>
        <w:rPr>
          <w:i/>
          <w:iCs/>
          <w:sz w:val="44"/>
          <w:szCs w:val="44"/>
        </w:rPr>
        <w:t xml:space="preserve">  </w:t>
      </w:r>
      <w:r>
        <w:rPr>
          <w:bCs/>
          <w:sz w:val="28"/>
          <w:szCs w:val="28"/>
        </w:rPr>
        <w:t>Художественная оплетка. Выполнение футляра для ключей.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260" w:hanging="2340"/>
        <w:jc w:val="both"/>
        <w:outlineLvl w:val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>Ц Е Л Ь:  Дать общее представление о работе с натуральной кожей, о материалах, инструментах и приспособлениях,  необходимых при работе, показать разнообразие приемов декорирования изделий из натуральной кожи.</w:t>
      </w:r>
    </w:p>
    <w:p>
      <w:pPr>
        <w:pStyle w:val="Normal"/>
        <w:numPr>
          <w:ilvl w:val="0"/>
          <w:numId w:val="0"/>
        </w:numPr>
        <w:spacing w:lineRule="auto" w:line="360"/>
        <w:ind w:left="1260" w:hanging="23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260" w:hanging="23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ДАЧА: Научить основам раскроя кожи на детали, научить работе с пробойниками, выполнить изделие «футляр для ключей» с применением техники  декорирование изделия с помощью приема «художественная оплетка».</w:t>
      </w:r>
    </w:p>
    <w:p>
      <w:pPr>
        <w:pStyle w:val="Normal"/>
        <w:spacing w:lineRule="auto" w:line="360"/>
        <w:ind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260" w:hanging="1260"/>
        <w:jc w:val="both"/>
        <w:rPr/>
      </w:pPr>
      <w:r>
        <w:rPr/>
        <w:t xml:space="preserve"> </w:t>
      </w:r>
      <w:r>
        <w:rPr>
          <w:sz w:val="28"/>
          <w:szCs w:val="28"/>
        </w:rPr>
        <w:t>ИНСТРУМЕНТЫ И ПРИСПОСОБЛЕНИЯ:  Лекало для изделия - «футляр для ключей», шариковая ручка, ножницы, подкладной материал под пробойники, пробойник диаметром 2 – 3 мм,  молоток, линейка, клеенка, пинцет, гравировальный нож.</w:t>
      </w:r>
    </w:p>
    <w:p>
      <w:pPr>
        <w:pStyle w:val="Normal"/>
        <w:spacing w:lineRule="auto" w:line="360"/>
        <w:ind w:hanging="108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260" w:hanging="2340"/>
        <w:jc w:val="both"/>
        <w:outlineLvl w:val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ТЕРИАЛЫ: кожа натуральная плотная, тонкие  кожаные ремешки   или  шнуры для оплетки, клей «момент».</w:t>
      </w:r>
    </w:p>
    <w:p>
      <w:pPr>
        <w:pStyle w:val="Normal"/>
        <w:spacing w:lineRule="auto" w:line="360"/>
        <w:ind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10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ХОД ЗАНЯТИЙ: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284" w:hanging="284"/>
        <w:rPr/>
      </w:pPr>
      <w:r>
        <w:rPr>
          <w:i/>
          <w:sz w:val="28"/>
          <w:szCs w:val="28"/>
        </w:rPr>
        <w:t>Историческая справка о художественной обработке кожи. Различные приемы выполнения оплетки.</w:t>
      </w:r>
      <w:r>
        <w:rPr>
          <w:rStyle w:val="Style12"/>
          <w:rFonts w:cs="Arial" w:ascii="Verdana" w:hAnsi="Verdana"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         </w:t>
      </w:r>
      <w:r>
        <w:rPr>
          <w:rStyle w:val="Style12"/>
          <w:color w:val="000000"/>
          <w:sz w:val="28"/>
          <w:szCs w:val="28"/>
        </w:rPr>
        <w:t>Обработка кожи одно из древнейших ремесел на земле - все народы Земли занимались кожевничеством, ведь в древности кожа была самым доступным материалом. Одежду, как и обувь, делали из шкур и кож с доисторических времен. Прясть и ткать человечество научилось гораздо позднее. Из кожи изготавливали практически все. Древние люди обматывали ноги кусками шкур животных и закрепляли кожаными полосками или жилами. Самой первой обувью человека были сандалии, которые вместо подошвы имели дощечку, привязанную к стопе кожаными ремешками. Упряжь для вьючных и верховых животных, колчаны для стрел, щиты из кожи с нашитыми металлическими бляшками, мячи, ковры, подушки, музыкальные инструменты, сумки, ремни, пояса, разнообразные футляры - это далеко не полный перечень изделий из кожи. Эскимосы делали лодки, натягивая на каркас кожу или шкуры животных. Ассирийцы строили плоты из надутых бараньих шкур.</w:t>
      </w:r>
    </w:p>
    <w:p>
      <w:pPr>
        <w:pStyle w:val="Style18"/>
        <w:spacing w:lineRule="auto" w:line="360" w:before="0" w:after="0"/>
        <w:ind w:left="284" w:hanging="0"/>
        <w:jc w:val="both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         </w:t>
      </w:r>
      <w:r>
        <w:rPr>
          <w:rStyle w:val="Style12"/>
          <w:color w:val="000000"/>
          <w:sz w:val="28"/>
          <w:szCs w:val="28"/>
        </w:rPr>
        <w:t>Постепенно техника изготовления вещей из кожи совершенствовалась, предметы обихода превращались в настоящие произведения искусства.</w:t>
      </w:r>
      <w:r>
        <w:rPr>
          <w:rStyle w:val="Style12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Style12"/>
          <w:color w:val="000000"/>
          <w:sz w:val="28"/>
          <w:szCs w:val="28"/>
        </w:rPr>
        <w:t>Уже в VI-VII веках на Руси были известны различные способы выделки и обработки кож. Особенно развилась художественная обработка кожи на Севере и в Центральной России. Так, например, в городе Торжке выделывали разноцветный сафьян, изготавливали из него вышитые серебром, золотом, шелками подушки, пояса, кошельки, кисеты, обувь.</w:t>
      </w:r>
    </w:p>
    <w:p>
      <w:pPr>
        <w:pStyle w:val="Style18"/>
        <w:spacing w:lineRule="auto" w:line="36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         </w:t>
      </w:r>
      <w:r>
        <w:rPr>
          <w:rStyle w:val="Style12"/>
          <w:color w:val="000000"/>
          <w:sz w:val="28"/>
          <w:szCs w:val="28"/>
        </w:rPr>
        <w:t>Сегодня мы познакомимся с таким декоративным приемом обработки изделий из кожи, как оплетка.</w:t>
      </w:r>
    </w:p>
    <w:p>
      <w:pPr>
        <w:pStyle w:val="Style18"/>
        <w:spacing w:lineRule="auto" w:line="360" w:before="0" w:after="0"/>
        <w:ind w:left="284" w:hanging="0"/>
        <w:jc w:val="both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 xml:space="preserve">         </w:t>
      </w:r>
      <w:r>
        <w:rPr>
          <w:rStyle w:val="Style12"/>
          <w:i/>
          <w:sz w:val="28"/>
          <w:szCs w:val="28"/>
        </w:rPr>
        <w:t>Оплетка</w:t>
      </w:r>
      <w:r>
        <w:rPr>
          <w:rStyle w:val="Style12"/>
          <w:sz w:val="28"/>
          <w:szCs w:val="28"/>
        </w:rPr>
        <w:t xml:space="preserve"> - это наиболее распространенный способ соединения деталей кожаного изделия и его декорирования. При выполнении оплетки края изделия перфорируют и через отверстия протягивают кожаный ремешок. Для перфорации можно использовать круглые или овальные пробойники и стамески. В зависимости от толщины кожи оплетаемые края можно шерфовать, а можно оставлять толстыми. </w:t>
      </w:r>
    </w:p>
    <w:p>
      <w:pPr>
        <w:pStyle w:val="Style18"/>
        <w:spacing w:lineRule="auto" w:line="360" w:before="0" w:after="0"/>
        <w:ind w:left="284" w:hanging="0"/>
        <w:jc w:val="both"/>
        <w:rPr>
          <w:rStyle w:val="Style12"/>
          <w:sz w:val="16"/>
          <w:szCs w:val="16"/>
        </w:rPr>
      </w:pPr>
      <w:r>
        <w:rPr/>
      </w:r>
    </w:p>
    <w:p>
      <w:pPr>
        <w:pStyle w:val="Style18"/>
        <w:spacing w:lineRule="auto" w:line="360" w:before="0" w:after="0"/>
        <w:ind w:left="284" w:hanging="0"/>
        <w:rPr/>
      </w:pPr>
      <w:r>
        <w:rPr>
          <w:rStyle w:val="Style12"/>
          <w:b/>
          <w:caps/>
          <w:sz w:val="28"/>
          <w:szCs w:val="28"/>
        </w:rPr>
        <w:t xml:space="preserve">                                             </w:t>
      </w:r>
      <w:r>
        <w:rPr/>
        <w:t>Виды оплетки.</w:t>
      </w:r>
    </w:p>
    <w:tbl>
      <w:tblPr>
        <w:tblW w:w="100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261"/>
        <w:gridCol w:w="2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сунок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ческие параметр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выполнения оплетки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0" w:after="280"/>
              <w:rPr/>
            </w:pPr>
            <w:r>
              <w:rPr>
                <w:rStyle w:val="StrongEmphasis"/>
                <w:b w:val="false"/>
              </w:rPr>
              <w:t xml:space="preserve">Простая оплетка одинарным стежком </w:t>
            </w:r>
          </w:p>
          <w:p>
            <w:pPr>
              <w:pStyle w:val="Style18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94155" cy="1209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22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 xml:space="preserve">Длина ремешка должна быть в 2,5-3 раза больше оплетаемого края, ширина - 2,5-4 мм. 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Расстояние между центрами отверстий приблизительно в 2 раза больше ширины ремешк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 xml:space="preserve">Ремешок пропустить через первое отверстие, обернуть вокруг края детали и пропустить через второе отверстие, подтянуть. Через угловое отверстие ремешок пропустить не менее 2 раз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остая оплетка двойным стеж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43660" cy="13042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546" t="-18" r="-19" b="21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yle12"/>
                <w:color w:val="000000"/>
              </w:rPr>
              <w:t xml:space="preserve">длина ремешка должна быть в 5-6 раз больше оплетаемого края,  </w:t>
            </w:r>
            <w:r>
              <w:rPr>
                <w:rStyle w:val="Style12"/>
              </w:rPr>
              <w:t>ширина - 2,5-4 мм. Расстояние между центрами отверстий приблизительно в 2 раза больше ширины ремешк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yle12"/>
                <w:color w:val="000000"/>
              </w:rPr>
              <w:t>Выполнять работу, протягивая ремешок через каждое отверстие два раза, через угловое отверстие - 3-4 раза.</w:t>
            </w:r>
            <w:r>
              <w:rPr>
                <w:rStyle w:val="Style12"/>
              </w:rPr>
              <w:t xml:space="preserve"> Кончики ремешка в начале и в конце работы вклеить между деталями.</w:t>
            </w:r>
          </w:p>
        </w:tc>
      </w:tr>
      <w:tr>
        <w:trPr>
          <w:trHeight w:val="21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0" w:after="280"/>
              <w:ind w:right="-108" w:hanging="0"/>
              <w:rPr>
                <w:color w:val="000000"/>
                <w:spacing w:val="-4"/>
              </w:rPr>
            </w:pPr>
            <w:r>
              <w:rPr>
                <w:rStyle w:val="StrongEmphasis"/>
                <w:b w:val="false"/>
                <w:color w:val="000000"/>
                <w:spacing w:val="-4"/>
              </w:rPr>
              <w:t xml:space="preserve">Венецианская оплетка </w:t>
            </w:r>
          </w:p>
          <w:p>
            <w:pPr>
              <w:pStyle w:val="Style45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Style111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43025" cy="12477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23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yle12"/>
                <w:color w:val="000000"/>
              </w:rPr>
              <w:t>Ширина ремешка из тонкой эластичной кожи должна быть чуть больше или равна расстоянию между центрами отверстий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Выполняется так же, как простая одинарным стежком. При этом полностью закроется торец изделия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плетка узловым стежком</w:t>
            </w:r>
            <w:r>
              <w:rPr>
                <w:rStyle w:val="Style12"/>
                <w:b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7940" cy="1231265"/>
                  <wp:effectExtent l="0" t="0" r="44450" b="4445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018" t="-28" r="20069" b="18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275715"/>
                          </a:xfrm>
                          <a:prstGeom prst="rect">
                            <a:avLst/>
                          </a:prstGeom>
                          <a:effectLst>
                            <a:outerShdw dist="6223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 xml:space="preserve">Узкий ремешок из тонкой мягкой кожи (шири на - 2,5-3,5 мм, длина - в 5-6 раз больше длины оплетаемого края). </w:t>
            </w:r>
          </w:p>
          <w:p>
            <w:pPr>
              <w:pStyle w:val="Style18"/>
              <w:spacing w:before="0" w:after="0"/>
              <w:rPr>
                <w:rStyle w:val="Style12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yle12"/>
                <w:color w:val="000000"/>
              </w:rPr>
            </w:pPr>
            <w:r>
              <w:rPr>
                <w:rStyle w:val="Style12"/>
                <w:color w:val="000000"/>
              </w:rPr>
              <w:t xml:space="preserve">Ремешок с лицевой стороны пропустить через первое отверстие на изнанку, оставляя кончик 3 см. Длинный конец протянуть с изнанки через край на лицевую, захватывая им петлю. Образовавшийся узел уложить и затянуть. После ремешок протянуть через второе отверстие с лицевой стороны на изнанку и т. д. </w:t>
            </w:r>
          </w:p>
        </w:tc>
      </w:tr>
      <w:tr>
        <w:trPr>
          <w:trHeight w:val="18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yle12"/>
                <w:color w:val="000000"/>
              </w:rPr>
              <w:t>Разные виды оплетк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  <w:sz w:val="27"/>
                <w:szCs w:val="27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yle12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7"/>
                <w:szCs w:val="27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0" cy="9906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9" r="-13" b="21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yle12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абором инструментов и приспособлений, необходимым  при работе с кож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авила по технике безопасности при работе с колющими предметам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авила по технике безопасности при работе с клее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Обзор ассортимента натуральных  кож, применяемых для выполнения футляра и оплет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чего мест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425"/>
        <w:rPr>
          <w:sz w:val="28"/>
          <w:szCs w:val="28"/>
        </w:rPr>
      </w:pPr>
      <w:r>
        <w:rPr>
          <w:sz w:val="28"/>
          <w:szCs w:val="28"/>
        </w:rPr>
        <w:t>Демонстрация работ, выполненных в технике</w:t>
      </w:r>
      <w:r>
        <w:rPr>
          <w:bCs/>
          <w:sz w:val="28"/>
          <w:szCs w:val="28"/>
        </w:rPr>
        <w:t xml:space="preserve"> «Художественная оплетка»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425"/>
        <w:rPr>
          <w:sz w:val="28"/>
          <w:szCs w:val="28"/>
        </w:rPr>
      </w:pPr>
      <w:r>
        <w:rPr>
          <w:sz w:val="28"/>
          <w:szCs w:val="28"/>
        </w:rPr>
        <w:t>Подготовительные операции:                                                                                                                              - выбор  или  прорисовка  формы  футляра:  овальная,   прямоугольная, прямоугольная  с  овальной  стороной.</w:t>
      </w:r>
      <w:r>
        <w:rPr>
          <w:rStyle w:val="Style12"/>
          <w:rFonts w:cs="Arial" w:ascii="Verdana" w:hAnsi="Verdana"/>
          <w:color w:val="FF0000"/>
          <w:sz w:val="20"/>
          <w:szCs w:val="20"/>
        </w:rPr>
        <w:t xml:space="preserve">  </w:t>
      </w:r>
      <w:r>
        <w:rPr>
          <w:rStyle w:val="Style12"/>
          <w:sz w:val="28"/>
          <w:szCs w:val="28"/>
        </w:rPr>
        <w:t>Углы  детали  закругляют  для обеспечения  равномерного  распределения  ремешка  вокруг  угл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кройка деталей футляра.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- раскрой  ремешков для оплетки.</w:t>
      </w:r>
    </w:p>
    <w:p>
      <w:pPr>
        <w:pStyle w:val="Normal"/>
        <w:spacing w:lineRule="auto" w:line="360"/>
        <w:ind w:left="567" w:hanging="425"/>
        <w:rPr>
          <w:sz w:val="28"/>
          <w:szCs w:val="28"/>
        </w:rPr>
      </w:pPr>
      <w:r>
        <w:rPr>
          <w:sz w:val="28"/>
          <w:szCs w:val="28"/>
        </w:rPr>
        <w:t>7.   Знакомство с технологическим процессом изготовления футляра для ключей  и поэтапной  сборки  изделия.</w:t>
      </w:r>
    </w:p>
    <w:p>
      <w:pPr>
        <w:pStyle w:val="Normal"/>
        <w:spacing w:lineRule="auto" w:line="360"/>
        <w:ind w:left="567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hanging="42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rFonts w:cs="Arial" w:ascii="Arial" w:hAnsi="Arial"/>
          <w:color w:val="FF0000"/>
          <w:sz w:val="28"/>
          <w:szCs w:val="28"/>
        </w:rPr>
        <w:t>Технологический процесс сборки футляра для ключей.</w:t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980"/>
        <w:gridCol w:w="2340"/>
        <w:gridCol w:w="252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перации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/>
              <w:t>Инструменты и                 приспособл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сновные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помогательн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териалы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хнологически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араметры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хема  сборки.</w:t>
            </w:r>
          </w:p>
        </w:tc>
      </w:tr>
      <w:tr>
        <w:trPr>
          <w:trHeight w:val="149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жа 2х видов:</w:t>
            </w:r>
          </w:p>
          <w:p>
            <w:pPr>
              <w:pStyle w:val="Normal"/>
              <w:rPr/>
            </w:pPr>
            <w:r>
              <w:rPr/>
              <w:t>-для основы,</w:t>
            </w:r>
          </w:p>
          <w:p>
            <w:pPr>
              <w:pStyle w:val="Normal"/>
              <w:rPr/>
            </w:pPr>
            <w:r>
              <w:rPr/>
              <w:t>-для опле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жа натуральная</w:t>
            </w:r>
          </w:p>
          <w:p>
            <w:pPr>
              <w:pStyle w:val="Normal"/>
              <w:rPr/>
            </w:pPr>
            <w:r>
              <w:rPr/>
              <w:t xml:space="preserve">д/б без видимых пороков на </w:t>
            </w:r>
          </w:p>
          <w:p>
            <w:pPr>
              <w:pStyle w:val="Normal"/>
              <w:rPr/>
            </w:pPr>
            <w:r>
              <w:rPr/>
              <w:t>лицевой сторон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крой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ала, ручка,</w:t>
            </w:r>
          </w:p>
          <w:p>
            <w:pPr>
              <w:pStyle w:val="Normal"/>
              <w:rPr/>
            </w:pPr>
            <w:r>
              <w:rPr/>
              <w:t>ножни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обранная кож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кала накладыв. </w:t>
            </w:r>
          </w:p>
          <w:p>
            <w:pPr>
              <w:pStyle w:val="Normal"/>
              <w:rPr/>
            </w:pPr>
            <w:r>
              <w:rPr/>
              <w:t>на бахтармянную</w:t>
            </w:r>
          </w:p>
          <w:p>
            <w:pPr>
              <w:pStyle w:val="Normal"/>
              <w:rPr/>
            </w:pPr>
            <w:r>
              <w:rPr/>
              <w:t>сторону кожи и обводят ручкой.</w:t>
            </w:r>
          </w:p>
          <w:p>
            <w:pPr>
              <w:pStyle w:val="Normal"/>
              <w:rPr/>
            </w:pPr>
            <w:r>
              <w:rPr/>
              <w:t xml:space="preserve">Вырезают по линии </w:t>
            </w:r>
          </w:p>
          <w:p>
            <w:pPr>
              <w:pStyle w:val="Normal"/>
              <w:rPr/>
            </w:pPr>
            <w:r>
              <w:rPr/>
              <w:t>разметки. Длина</w:t>
            </w:r>
          </w:p>
          <w:p>
            <w:pPr>
              <w:pStyle w:val="Normal"/>
              <w:rPr/>
            </w:pPr>
            <w:r>
              <w:rPr/>
              <w:t>ремешка зависит от оплетки, ширина примерно4-5 м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2865</wp:posOffset>
                      </wp:positionV>
                      <wp:extent cx="9144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4.95pt;width:7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67665</wp:posOffset>
                      </wp:positionV>
                      <wp:extent cx="796925" cy="9239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923760"/>
                              </a:xfrm>
                              <a:custGeom>
                                <a:avLst/>
                                <a:gdLst>
                                  <a:gd name="textAreaLeft" fmla="*/ 20160 w 451800"/>
                                  <a:gd name="textAreaRight" fmla="*/ 431640 w 451800"/>
                                  <a:gd name="textAreaTop" fmla="*/ 20160 h 523800"/>
                                  <a:gd name="textAreaBottom" fmla="*/ 503640 h 52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039">
                                    <a:moveTo>
                                      <a:pt x="3339" y="0"/>
                                    </a:moveTo>
                                    <a:arcTo wR="3339" hR="3339" stAng="16200000" swAng="-5400000"/>
                                    <a:lnTo>
                                      <a:pt x="0" y="21700"/>
                                    </a:lnTo>
                                    <a:arcTo wR="3339" hR="3339" stAng="10800000" swAng="-5400000"/>
                                    <a:lnTo>
                                      <a:pt x="18261" y="25039"/>
                                    </a:lnTo>
                                    <a:arcTo wR="3339" hR="3339" stAng="5400000" swAng="-5400000"/>
                                    <a:lnTo>
                                      <a:pt x="21600" y="3339"/>
                                    </a:lnTo>
                                    <a:arcTo wR="3339" hR="33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85pt;margin-top:28.95pt;width:62.7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43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азка деталей кле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еен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кроенные детали.</w:t>
            </w:r>
          </w:p>
          <w:p>
            <w:pPr>
              <w:pStyle w:val="Normal"/>
              <w:rPr/>
            </w:pPr>
            <w:r>
              <w:rPr/>
              <w:t>Клей «момент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 тюбика детали с бахтармянной стороны по 3-м сторонам футляра  промазывают </w:t>
            </w:r>
          </w:p>
          <w:p>
            <w:pPr>
              <w:pStyle w:val="Normal"/>
              <w:rPr/>
            </w:pPr>
            <w:r>
              <w:rPr/>
              <w:t>равномерным слоем</w:t>
            </w:r>
          </w:p>
          <w:p>
            <w:pPr>
              <w:pStyle w:val="Normal"/>
              <w:rPr/>
            </w:pPr>
            <w:r>
              <w:rPr/>
              <w:t>клея шириной примерно 5 мм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46050</wp:posOffset>
                      </wp:positionV>
                      <wp:extent cx="796925" cy="9239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923760"/>
                              </a:xfrm>
                              <a:custGeom>
                                <a:avLst/>
                                <a:gdLst>
                                  <a:gd name="textAreaLeft" fmla="*/ 20160 w 451800"/>
                                  <a:gd name="textAreaRight" fmla="*/ 431640 w 451800"/>
                                  <a:gd name="textAreaTop" fmla="*/ 20160 h 523800"/>
                                  <a:gd name="textAreaBottom" fmla="*/ 503640 h 52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039">
                                    <a:moveTo>
                                      <a:pt x="3339" y="0"/>
                                    </a:moveTo>
                                    <a:arcTo wR="3339" hR="3339" stAng="16200000" swAng="-5400000"/>
                                    <a:lnTo>
                                      <a:pt x="0" y="21700"/>
                                    </a:lnTo>
                                    <a:arcTo wR="3339" hR="3339" stAng="10800000" swAng="-5400000"/>
                                    <a:lnTo>
                                      <a:pt x="18261" y="25039"/>
                                    </a:lnTo>
                                    <a:arcTo wR="3339" hR="3339" stAng="5400000" swAng="-5400000"/>
                                    <a:lnTo>
                                      <a:pt x="21600" y="3339"/>
                                    </a:lnTo>
                                    <a:arcTo wR="3339" hR="33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6pt;margin-top:11.5pt;width:62.7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леен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ремя сушки</w:t>
            </w:r>
          </w:p>
          <w:p>
            <w:pPr>
              <w:pStyle w:val="Normal"/>
              <w:rPr/>
            </w:pPr>
            <w:r>
              <w:rPr/>
              <w:t xml:space="preserve">5 – 8 мин. </w:t>
            </w:r>
            <w:r>
              <w:rPr>
                <w:lang w:val="en-US"/>
              </w:rPr>
              <w:t>t</w:t>
            </w:r>
            <w:r>
              <w:rPr/>
              <w:t xml:space="preserve"> – ком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ейка детали футля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еенка,</w:t>
            </w:r>
          </w:p>
          <w:p>
            <w:pPr>
              <w:pStyle w:val="Normal"/>
              <w:rPr/>
            </w:pPr>
            <w:r>
              <w:rPr/>
              <w:t>линей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азанные клеем дета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леенные детали футляра накладываются друг на друга без перекосов и сдвигов бахтармянными сторон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51130</wp:posOffset>
                      </wp:positionV>
                      <wp:extent cx="796925" cy="9239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923760"/>
                              </a:xfrm>
                              <a:custGeom>
                                <a:avLst/>
                                <a:gdLst>
                                  <a:gd name="textAreaLeft" fmla="*/ 20160 w 451800"/>
                                  <a:gd name="textAreaRight" fmla="*/ 431640 w 451800"/>
                                  <a:gd name="textAreaTop" fmla="*/ 20160 h 523800"/>
                                  <a:gd name="textAreaBottom" fmla="*/ 503640 h 52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039">
                                    <a:moveTo>
                                      <a:pt x="3339" y="0"/>
                                    </a:moveTo>
                                    <a:arcTo wR="3339" hR="3339" stAng="16200000" swAng="-5400000"/>
                                    <a:lnTo>
                                      <a:pt x="0" y="21700"/>
                                    </a:lnTo>
                                    <a:arcTo wR="3339" hR="3339" stAng="10800000" swAng="-5400000"/>
                                    <a:lnTo>
                                      <a:pt x="18261" y="25039"/>
                                    </a:lnTo>
                                    <a:arcTo wR="3339" hR="3339" stAng="5400000" swAng="-5400000"/>
                                    <a:lnTo>
                                      <a:pt x="21600" y="3339"/>
                                    </a:lnTo>
                                    <a:arcTo wR="3339" hR="33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6pt;margin-top:11.9pt;width:62.7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09220</wp:posOffset>
                      </wp:positionV>
                      <wp:extent cx="796925" cy="9239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923760"/>
                              </a:xfrm>
                              <a:custGeom>
                                <a:avLst/>
                                <a:gdLst>
                                  <a:gd name="textAreaLeft" fmla="*/ 20160 w 451800"/>
                                  <a:gd name="textAreaRight" fmla="*/ 431640 w 451800"/>
                                  <a:gd name="textAreaTop" fmla="*/ 20160 h 523800"/>
                                  <a:gd name="textAreaBottom" fmla="*/ 503640 h 52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039">
                                    <a:moveTo>
                                      <a:pt x="3339" y="0"/>
                                    </a:moveTo>
                                    <a:arcTo wR="3339" hR="3339" stAng="16200000" swAng="-5400000"/>
                                    <a:lnTo>
                                      <a:pt x="0" y="21700"/>
                                    </a:lnTo>
                                    <a:arcTo wR="3339" hR="3339" stAng="10800000" swAng="-5400000"/>
                                    <a:lnTo>
                                      <a:pt x="18261" y="25039"/>
                                    </a:lnTo>
                                    <a:arcTo wR="3339" hR="3339" stAng="5400000" swAng="-5400000"/>
                                    <a:lnTo>
                                      <a:pt x="21600" y="3339"/>
                                    </a:lnTo>
                                    <a:arcTo wR="3339" hR="33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.6pt;margin-top:8.6pt;width:62.7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форация отверстий под оплет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9" w:hanging="0"/>
              <w:rPr/>
            </w:pPr>
            <w:r>
              <w:rPr/>
            </w:r>
          </w:p>
          <w:p>
            <w:pPr>
              <w:pStyle w:val="Normal"/>
              <w:ind w:right="-289" w:hanging="0"/>
              <w:rPr/>
            </w:pPr>
            <w:r>
              <w:rPr/>
              <w:t xml:space="preserve">Подкладной материал, </w:t>
            </w:r>
          </w:p>
          <w:p>
            <w:pPr>
              <w:pStyle w:val="Normal"/>
              <w:ind w:right="-289" w:hanging="0"/>
              <w:rPr/>
            </w:pPr>
            <w:r>
              <w:rPr/>
              <w:t xml:space="preserve">пробойник </w:t>
            </w:r>
            <w:r>
              <w:rPr>
                <w:lang w:val="en-US"/>
              </w:rPr>
              <w:t>d</w:t>
            </w:r>
            <w:r>
              <w:rPr/>
              <w:t xml:space="preserve"> 2-</w:t>
            </w:r>
          </w:p>
          <w:p>
            <w:pPr>
              <w:pStyle w:val="Normal"/>
              <w:ind w:right="-289" w:hanging="0"/>
              <w:rPr/>
            </w:pPr>
            <w:r>
              <w:rPr/>
              <w:t>3 мм., молоток</w:t>
            </w:r>
          </w:p>
          <w:p>
            <w:pPr>
              <w:pStyle w:val="Normal"/>
              <w:ind w:right="-289" w:hanging="0"/>
              <w:rPr/>
            </w:pPr>
            <w:r>
              <w:rPr/>
              <w:t>линейка, ручка.</w:t>
            </w:r>
          </w:p>
          <w:p>
            <w:pPr>
              <w:pStyle w:val="Normal"/>
              <w:ind w:right="-289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бойник ставится </w:t>
            </w:r>
          </w:p>
          <w:p>
            <w:pPr>
              <w:pStyle w:val="Normal"/>
              <w:rPr/>
            </w:pPr>
            <w:r>
              <w:rPr/>
              <w:t>перпендикулярно плоскости стола,</w:t>
            </w:r>
          </w:p>
          <w:p>
            <w:pPr>
              <w:pStyle w:val="Normal"/>
              <w:rPr/>
            </w:pPr>
            <w:r>
              <w:rPr/>
              <w:t>удар молотком-1раз.</w:t>
            </w:r>
          </w:p>
          <w:p>
            <w:pPr>
              <w:pStyle w:val="Normal"/>
              <w:rPr/>
            </w:pPr>
            <w:r>
              <w:rPr/>
              <w:t>расстояние м/д краем брелка и реж.</w:t>
            </w:r>
          </w:p>
          <w:p>
            <w:pPr>
              <w:pStyle w:val="Normal"/>
              <w:rPr/>
            </w:pPr>
            <w:r>
              <w:rPr/>
              <w:t>плоскостью пробойника- 3-4мм.,</w:t>
            </w:r>
          </w:p>
          <w:p>
            <w:pPr>
              <w:pStyle w:val="Normal"/>
              <w:rPr/>
            </w:pPr>
            <w:r>
              <w:rPr/>
              <w:t>м/д отверст.- 3-4мм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42240</wp:posOffset>
                      </wp:positionV>
                      <wp:extent cx="1146175" cy="133477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1334880"/>
                              </a:xfrm>
                              <a:custGeom>
                                <a:avLst/>
                                <a:gdLst>
                                  <a:gd name="textAreaLeft" fmla="*/ 29160 w 649800"/>
                                  <a:gd name="textAreaRight" fmla="*/ 620640 w 649800"/>
                                  <a:gd name="textAreaTop" fmla="*/ 29160 h 756720"/>
                                  <a:gd name="textAreaBottom" fmla="*/ 727560 h 75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152">
                                    <a:moveTo>
                                      <a:pt x="3339" y="0"/>
                                    </a:moveTo>
                                    <a:arcTo wR="3339" hR="3339" stAng="16200000" swAng="-5400000"/>
                                    <a:lnTo>
                                      <a:pt x="0" y="21813"/>
                                    </a:lnTo>
                                    <a:arcTo wR="3339" hR="3339" stAng="10800000" swAng="-5400000"/>
                                    <a:lnTo>
                                      <a:pt x="18261" y="25152"/>
                                    </a:lnTo>
                                    <a:arcTo wR="3339" hR="3339" stAng="5400000" swAng="-5400000"/>
                                    <a:lnTo>
                                      <a:pt x="21600" y="3339"/>
                                    </a:lnTo>
                                    <a:arcTo wR="3339" hR="33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6pt;margin-top:11.2pt;width:90.2pt;height:10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323850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.6pt;margin-top:25.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2895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6pt;margin-top:41.6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709930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6pt;margin-top:55.9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90995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6pt;margin-top:71.6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летка футля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9" w:hanging="0"/>
              <w:rPr/>
            </w:pPr>
            <w:r>
              <w:rPr/>
            </w:r>
          </w:p>
          <w:p>
            <w:pPr>
              <w:pStyle w:val="Normal"/>
              <w:ind w:right="-289" w:hanging="0"/>
              <w:rPr/>
            </w:pPr>
            <w:r>
              <w:rPr/>
              <w:t>Пинц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нур для оплет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омощью пинцета шнур протягивают ремешок  с лицевой стороны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м. виды оплетк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7940" cy="1231265"/>
                  <wp:effectExtent l="0" t="0" r="44450" b="4445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018" t="-28" r="20069" b="18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275715"/>
                          </a:xfrm>
                          <a:prstGeom prst="rect">
                            <a:avLst/>
                          </a:prstGeom>
                          <a:effectLst>
                            <a:outerShdw dist="6223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Оплетка узловым стежком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клейка концов </w:t>
            </w:r>
          </w:p>
          <w:p>
            <w:pPr>
              <w:pStyle w:val="Normal"/>
              <w:rPr/>
            </w:pPr>
            <w:r>
              <w:rPr/>
              <w:t>шн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9" w:hanging="0"/>
              <w:rPr/>
            </w:pPr>
            <w:r>
              <w:rPr/>
            </w:r>
          </w:p>
          <w:p>
            <w:pPr>
              <w:pStyle w:val="Normal"/>
              <w:ind w:right="-289" w:hanging="0"/>
              <w:rPr/>
            </w:pPr>
            <w:r>
              <w:rPr/>
              <w:t>Пинцет.</w:t>
            </w:r>
          </w:p>
          <w:p>
            <w:pPr>
              <w:pStyle w:val="Normal"/>
              <w:ind w:right="-289" w:hanging="0"/>
              <w:rPr/>
            </w:pPr>
            <w:r>
              <w:rPr/>
              <w:t>ножни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ей  «момент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ы шнура промазываются клеем - склеиваются. Излишки шнура обрезают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42"/>
        <w:rPr>
          <w:sz w:val="28"/>
          <w:szCs w:val="28"/>
        </w:rPr>
      </w:pPr>
      <w:r>
        <w:rPr>
          <w:sz w:val="28"/>
          <w:szCs w:val="28"/>
        </w:rPr>
        <w:t>Практическая работа по изготовлению футляра для ключ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567"/>
        <w:rPr>
          <w:sz w:val="28"/>
          <w:szCs w:val="28"/>
        </w:rPr>
      </w:pPr>
      <w:r>
        <w:rPr>
          <w:sz w:val="28"/>
          <w:szCs w:val="28"/>
        </w:rPr>
        <w:t>Оформление изделия для использования в бытовых целях: прикрепление кольца для ключей, изготовление петель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ДВЕДЕНИЕ ИТОГОВ ЗАНЯТИЯ: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нализ используемых  основных и вспомогательных материалов,        обсуждение трудностей, возникших в ходе работы, обсуждение качества выполненной работы.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5"/>
    <w:qFormat/>
    <w:rPr>
      <w:rFonts w:cs="Times New Roman"/>
      <w:b/>
      <w:bCs/>
      <w:sz w:val="28"/>
      <w:szCs w:val="28"/>
    </w:rPr>
  </w:style>
  <w:style w:type="character" w:styleId="7">
    <w:name w:val=" Знак Знак7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rFonts w:cs="Times New Roman"/>
      <w:b/>
      <w:bCs/>
    </w:rPr>
  </w:style>
  <w:style w:type="character" w:styleId="5">
    <w:name w:val=" Знак Знак5"/>
    <w:basedOn w:val="Style5"/>
    <w:qFormat/>
    <w:rPr>
      <w:rFonts w:cs="Times New Roman"/>
      <w:sz w:val="24"/>
      <w:szCs w:val="24"/>
    </w:rPr>
  </w:style>
  <w:style w:type="character" w:styleId="4">
    <w:name w:val=" Знак Знак4"/>
    <w:basedOn w:val="Style5"/>
    <w:qFormat/>
    <w:rPr>
      <w:rFonts w:cs="Times New Roman"/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41">
    <w:name w:val="style41"/>
    <w:basedOn w:val="Style5"/>
    <w:qFormat/>
    <w:rPr/>
  </w:style>
  <w:style w:type="character" w:styleId="Style12">
    <w:name w:val="style1"/>
    <w:basedOn w:val="Style5"/>
    <w:qFormat/>
    <w:rPr/>
  </w:style>
  <w:style w:type="character" w:styleId="Style13">
    <w:name w:val=" Знак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411">
    <w:name w:val="style41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45">
    <w:name w:val="style45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7:24:00Z</dcterms:created>
  <dc:creator>OLGA</dc:creator>
  <dc:description/>
  <cp:keywords/>
  <dc:language>en-US</dc:language>
  <cp:lastModifiedBy>Olya</cp:lastModifiedBy>
  <cp:lastPrinted>2012-02-27T12:44:00Z</cp:lastPrinted>
  <dcterms:modified xsi:type="dcterms:W3CDTF">2014-12-24T12:32:00Z</dcterms:modified>
  <cp:revision>9</cp:revision>
  <dc:subject/>
  <dc:title/>
</cp:coreProperties>
</file>