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Рабочие программы. Предметная линия учебников под редакцией Б.М.Неменского. 1 - 4 классы: пособие для учителей общеобразовательных учреждений. – М.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 Изобразительное искусство. Искусство вокруг нас. 3 класс/Под ред. Б.М. Неменского.-М.: Просвещение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изобразительного искусства. Поурочные разработки. 1-4 класс /Б.М. Неменский, Л.А. Неменская, Е.И. Коротеева и др. – М.: Просвещение, 2012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3 класса науча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окружающий мир и произведения искус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с помощью сравнения отдельные признаки, характерные для сопоставляемых художестве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ют элементарными практическими умениями и навыками в различных видах художественной деч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образную природу искус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художественные умения, знания и представления в процессе выполнения художественно-творческих рабо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ать и анализировать произведения искусства, выражая суждения о содержании, сюжетах и выразительных средств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ять произведения по видовым и жанровым признака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ть проявления визуально-пространственных искусств в окружающей жизни:  в доме, на улице, в театре, на праздн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ростейшими знаковыми и графическими моделями для выявления характерных особенностей художественного образ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3 класса получа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ать творческие задачи на уровне комбинаций и импровиз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оявлять оригинальность при решении твор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оздавать творческие работы на основе собственного замы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водить примеры произведений искусства, выражающих красоту мудрости и богатой духовной жизни, красоту внутреннего мира челове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4:00Z</dcterms:created>
  <dc:creator>Светлана</dc:creator>
  <dc:description/>
  <cp:keywords/>
  <dc:language>en-US</dc:language>
  <cp:lastModifiedBy>Светлана</cp:lastModifiedBy>
  <dcterms:modified xsi:type="dcterms:W3CDTF">2017-06-06T10:07:00Z</dcterms:modified>
  <cp:revision>7</cp:revision>
  <dc:subject/>
  <dc:title/>
</cp:coreProperties>
</file>