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английский)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/>
              <w:t xml:space="preserve">Авторская программа Биболетовой М.З. </w:t>
            </w:r>
            <w:r>
              <w:rPr>
                <w:rStyle w:val="C46"/>
                <w:shd w:fill="FFFFFF" w:val="clear"/>
              </w:rPr>
              <w:t>«Английский язык. Программы общеобразовательных учреждений. 2-4 классы»</w:t>
            </w:r>
            <w:r>
              <w:rPr/>
              <w:t xml:space="preserve"> Биболетова М.З., Титул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/>
              <w:t xml:space="preserve">«Английский с удовольствием-4 класс», Биболетова М.З., Титул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/>
              <w:t>Рабочая тетрадь, контрольные задания (распечатываются или выводятся на электронную доску), аудио приложение на диске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ая компетенция </w:t>
            </w:r>
            <w:r>
              <w:rPr>
                <w:rFonts w:cs="Times New Roman" w:ascii="Times New Roman" w:hAnsi="Times New Roman"/>
                <w:b/>
              </w:rPr>
              <w:t>(владение иностранным языком как средством общ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области ауд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нимать и понимать речь учителя и одноклассников в процессе диалогического общения на урок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стью понимать на слух небольшие сообщения, относящиеся к разным коммуникативным типам речи (описание, сообщение, рассказ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олностью на слух небольшие сообщения, построенные на знакомом лексико-грамматическом материал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 опорой на наглядность (иллюстрации) основное содержание коротких несложных текстов, соответствующих возрасту и интереса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адываться о значении некоторых слов по контексту, по словообразовательным элементам или по сходству звучания со словами родного язы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ходить» незнакомые слова, не мешающие пониманию основного содержания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области говорения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ся самому, назвав имя, возраст, место и дату рождения, основное заняти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ить о помощи или предложить свою помощь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ть необходимую информацию о ком-либо или о чем-либ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ть к совместной деятельности (например, к игре), используя при этом адекватные средств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яться мнениями о прочитанном или увиденном, аргументируя свою точку зр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себе, своей семье, своем друге: называть имя, возраст, место прожива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внешность, характер; сообщать что умеет делать и каково любимое заняти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ать своё отношение (нравится/ не нравится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выученные стихи, песни, рифмов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школе (о занятиях на уроках и переменах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свой дом, квартиру, комнат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вать содержание прочитанного текста с опорой на иллюстрацию, план, выражая своё отношение к прочитанному (понравилось / не понравилось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диалог этикетного характера: знакомиться, представляться самому и представлять друга; выражать благодарность в процессе совместной деятельности; предлагать угощение, благодарить за угощение, вежливо отказываться от угощения; начинать, поддерживать и заканчивать разговор по телефон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диалог-расспрос, задавая вопросы: Кто? Что? Когда? Куда? Откуда? Почему? Зачем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ти диалог побудительного характера: обращаться с просьбой и реагировать на просьбу партнёра; просить о помощи и предлагать свою помощь; предлагать сделать что-либо вместе, соглашаться / не соглашаться на предложения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ть необходимую информацию о ком-либо или о чем-либ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ть к совместной деятельности (например, к игре), используя при этом адекватные средст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яться мнениями о прочитанном или увиденном, аргументируя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монологического высказывания –5-6 фраз</w:t>
            </w:r>
            <w:r>
              <w:rPr>
                <w:rFonts w:cs="Times New Roman" w:ascii="Times New Roman" w:hAnsi="Times New Roman"/>
                <w:b/>
              </w:rPr>
              <w:t xml:space="preserve">; объём </w:t>
            </w:r>
            <w:r>
              <w:rPr>
                <w:rFonts w:cs="Times New Roman" w:ascii="Times New Roman" w:hAnsi="Times New Roman"/>
                <w:b/>
                <w:i/>
              </w:rPr>
              <w:t>диалогического высказывания – 2-3 реплики с каждой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области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выразительно вслух небольшие тексты, содержащие изученный языковой материа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ь про себя и понимать полностью учебные тексты, содержащие изученный языковой материал, а также тексты, включающие отдельные новые слова, пользуясь приёмами изучающего чт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ероя/героев, характеристики героев, место действия), пользуясь приёмами ознаком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 с целью полного и точного понимания содержания учебны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текстов примерно 120 с учетом арти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области пис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</w:t>
            </w:r>
            <w:r>
              <w:rPr>
                <w:rFonts w:cs="Times New Roman" w:ascii="Times New Roman" w:hAnsi="Times New Roman"/>
              </w:rPr>
              <w:t>исать отдельные слова полупечатным шрифт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ть текс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ывать из текста слова, словосочетания и предлож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ять таблицу по образц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станавливать слово, предложение, текс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ть письменно на вопросы к тексту, картин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ть на письмо, дописывая предлож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ять простую анкету (имя, фамилия, возраст, любимое время года, любимый вид спорта, любимый учебный предмет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исать короткие рассказы, опираясь на план и ключевые сло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ать короткое личное письмо зарубежному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зыковая компетенция </w:t>
            </w:r>
            <w:r>
              <w:rPr>
                <w:rFonts w:cs="Times New Roman" w:ascii="Times New Roman" w:hAnsi="Times New Roman"/>
                <w:b/>
              </w:rPr>
              <w:t>(владение языковыми средств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рафика, орфография и фонетическая сторона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еник научитс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навать все буквы английского алфавита, буквосочета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ar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буквы английского алфавита полупечатным шрифт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м правилам орфографии 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роизносить и различать на слух все звуки английского языка; соблюдать долготу и краткость гласны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лушать звонкие согласные в конце сло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мягчать согласные перед гласным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интонацию утвердительного, вопросительного и побудительного предложений, а также предложений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ексическая сторона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концу обучения в начальной школе учащиеся </w:t>
            </w: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ерировать лексическими единицами, обслуживающими ситуации общения в пределах тематики начального эта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 пользовать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дельными слов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тейшими устойчивыми словосочетаниями типа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ой лексикой и репликами-клише, соответствующими речевому этикету англоговорящи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дуктивный лексический минимум составляет около 500 лексических единиц, рецептивный лексический запас – около 600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еник получит возможность научиться </w:t>
            </w:r>
            <w:r>
              <w:rPr>
                <w:rFonts w:cs="Times New Roman" w:ascii="Times New Roman" w:hAnsi="Times New Roman"/>
              </w:rPr>
              <w:t>некоторым способам слово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лож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ффиксация (суффиксы существительных </w:t>
            </w: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iCs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, числительных   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en</w:t>
            </w:r>
            <w:r>
              <w:rPr>
                <w:rFonts w:cs="Times New Roman" w:ascii="Times New Roman" w:hAnsi="Times New Roman"/>
                <w:i/>
                <w:iCs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y</w:t>
            </w:r>
            <w:r>
              <w:rPr>
                <w:rFonts w:cs="Times New Roman" w:ascii="Times New Roman" w:hAnsi="Times New Roman"/>
                <w:i/>
                <w:iCs/>
              </w:rPr>
              <w:t>, 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с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циональ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рамматическая сторон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в реч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ртикли (неопределенный, определенный, нулевой) в пределах наиболее распространенных случаев их употреб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ествительные в единственном и множественном числе, исчисляемые и неисчисляемые существительные, существительные 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ssessive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as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ые и неправильные глаголы, глагол связку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, вспомогательный глагол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, модальные глагол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ould</w:t>
            </w:r>
            <w:r>
              <w:rPr>
                <w:rFonts w:cs="Times New Roman" w:ascii="Times New Roman" w:hAnsi="Times New Roman"/>
              </w:rPr>
              <w:t xml:space="preserve">, глаголы в действительном залоге 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utu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имения (личные, притяжательные, вопросительные, указательные), неопределенные местоим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 xml:space="preserve"> для обозначения некоторого количества вещей/предмет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рилагательные в положительной, сравнительной и превосходной степенях, в том числе исключ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 до 100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тые предлоги места и направления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n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ro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), сочинительные союз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ut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оборота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конструкцие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еник получит возможность научиться </w:t>
            </w:r>
            <w:r>
              <w:rPr>
                <w:rFonts w:cs="Times New Roman" w:ascii="Times New Roman" w:hAnsi="Times New Roman"/>
              </w:rPr>
      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окультур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бучения английскому языку в начальной школе учащиеся приобретают следующие социокультурные знания и ум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й стран, говорящих на английском языке, столиц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мен некоторых литературных персонаж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южета некоторых популярных английских сказ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оспроизводить наизусть выученные стихи, песни, рифмовки на английск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соблюдение некоторых форм 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лом, в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познавательная и компенсаторная компетен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м умениям и навык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 его звуковым образом в процессе чтения и    пись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изученные грамматические правила в процессе общения в устной и письменной форм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нгло-русским словарем учебника (в том числе транскрипцией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раться на звуковую догадку в процессе чтения и аудир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ланом при создании собственных высказываний в рамках тематики   начальной ступен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C46">
    <w:name w:val="c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31:00Z</dcterms:created>
  <dc:creator>Светлана</dc:creator>
  <dc:description/>
  <cp:keywords/>
  <dc:language>en-US</dc:language>
  <cp:lastModifiedBy>Светлана</cp:lastModifiedBy>
  <dcterms:modified xsi:type="dcterms:W3CDTF">2017-06-06T10:09:00Z</dcterms:modified>
  <cp:revision>5</cp:revision>
  <dc:subject/>
  <dc:title/>
</cp:coreProperties>
</file>