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английский)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4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ая программа Н.И. Быковой, М.Д. Поспеловой «Английский язык. Программы общеобразовательных учреждений. 2-4 классы» /Издательство «Просвещение» [сайт]. – UR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rosv.ru/umk/spotl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в фокусе» Н.И. Быковой, Дж. Дули, М.Д. Поспеловой и В. Эванс (Английский язык. 2 класс: Учебник для общеобразовательных учреждений / Н.И. Быкова, Дж. Дули, М.Д. Поспелова, В. Эванс. М.: Просвещение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онтрольные задания (распечатываются или выводятся на электронную доску), аудио и видео приложения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rosv.ru/umk/spotl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евой и языковой компетенц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в работу над каждым модуле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новые слова с предметами, изображёнными на картинках в учебнике, раздаточном материале и на плакат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ть и употреблять в речи изученные лексические единицы (слова, словосочетания, оценочную лексику, речевые клише) и грамматические явления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равила произношения и соответствующую интонацию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произносить и различать на слух все звуки английского язы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на слух разные типы текста (краткие диалоги, описания, рифмовки, песни)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сказывания одноклассни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 образцу, воспроизводить наизусть изученные рифмовки, стихотворения, песн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вслух небольшие тексты, построенные на изученном языковом материале, с применением правил чтения и орфографии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ьное ударение в словах и фразах, интонацию основных типов предлож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ться со своими одноклассниками на английском языке: вести и поддерживать элементарный диалог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мениваться простой информацией на изученные темы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ую информацию, извлекать конкретную информацию из услышанного; вербально или невербально реагировать на неё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передавать содержание прочитанного/услышанного текс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про себя небольшие тексты, включающие отдельные новые слова, используя разные стратегии, направленные на понимание основной идеи текста, полное понимание текста и извлечение необходимой информаци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с опорой на образец короткие сочинения и другие виды работ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оциокультурной осведомлённост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в работу над каждым модуле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о понимать те аспекты культуры и традиций Великобритании, с которыми познакомились в модуле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и сопоставлять культуру нашей страны с культурой Великобритани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тапредметных ум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в работу над каждым модуле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адекватные языковые и речевые средства для успешного решения элементарной коммуникативной задач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овать с окружающими при выполнении разных ролей в пределах речевых потребностей и возможностей, соблюдать правила, участвуя в играх, работая в парах и групп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овать по образцу при выполнении упражнений и составлении собственных высказываний в пределах тематики модуля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умением координированной работы с разными компонентами учебно-методического комплекта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вои успехи в изучении языка (при выполнении тестов и заданий в Языковом портфеле), развивая таким образом умение осуществлять самоконтроль, самооценку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иться более ответственными, пополняя свой Языковой портфель и ведя об этом запис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C46">
    <w:name w:val="c46"/>
    <w:qFormat/>
    <w:rPr/>
  </w:style>
  <w:style w:type="character" w:styleId="Appleconvertedspace">
    <w:name w:val="apple-converted-space"/>
    <w:qFormat/>
    <w:rPr/>
  </w:style>
  <w:style w:type="character" w:styleId="C40">
    <w:name w:val="c4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prosv.ru/umk/spotlight&amp;sa=D&amp;ust=1470924990289000&amp;usg=AFQjCNEWOT2CNZH1WoyRrf96gZHeEP5ZCw" TargetMode="External"/><Relationship Id="rId3" Type="http://schemas.openxmlformats.org/officeDocument/2006/relationships/hyperlink" Target="https://www.google.com/url?q=http://www.prosv.ru/umk/spotlight&amp;sa=D&amp;ust=1470924990289000&amp;usg=AFQjCNEWOT2CNZH1WoyRrf96gZHeEP5ZC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49:00Z</dcterms:created>
  <dc:creator>Светлана</dc:creator>
  <dc:description/>
  <cp:keywords/>
  <dc:language>en-US</dc:language>
  <cp:lastModifiedBy>Светлана</cp:lastModifiedBy>
  <dcterms:modified xsi:type="dcterms:W3CDTF">2017-06-06T10:08:00Z</dcterms:modified>
  <cp:revision>4</cp:revision>
  <dc:subject/>
  <dc:title/>
</cp:coreProperties>
</file>