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 по изобразительному искусству  1 класс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3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Л. А. Неменская. Изобразительное искусство. Искусство и ты. Ты изображаешь, украшаешь и строишь. 1 класс.- М.: Просвещение, 201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Неменского. 1 - 4 классы: пособие для учителей общеобразовательных учреждений. – М., 201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Поурочные разработки. 1-4 класс /Б.М. Неменский, Л.А. Неменская, Е.И. Коротеева и др. – М.: Просвещение, 2012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вершив работу над каждой темой, </w:t>
            </w:r>
            <w:r>
              <w:rPr>
                <w:rFonts w:cs="Times New Roman" w:ascii="Times New Roman" w:hAnsi="Times New Roman"/>
                <w:b/>
                <w:i/>
              </w:rPr>
              <w:t>учащиеся научатся:</w:t>
            </w:r>
          </w:p>
          <w:p>
            <w:pPr>
              <w:pStyle w:val="Style17"/>
              <w:autoSpaceDE w:val="false"/>
              <w:rPr>
                <w:spacing w:val="-3"/>
              </w:rPr>
            </w:pPr>
            <w:r>
              <w:rPr/>
              <w:t xml:space="preserve">использовать различные художественные материалы (мелки, фломастеры, пластилин); </w:t>
            </w:r>
            <w:r>
              <w:rPr>
                <w:spacing w:val="-3"/>
              </w:rPr>
              <w:t xml:space="preserve">узнавать отдельные произведения выдающихся отечественных и зарубежных художников; строить несложную композицию; воспринимать окружающий мир и произведения искусства; анализировать результаты; использовать в индивидуальной и коллективной деятельности различные художественныетехники; </w:t>
            </w:r>
            <w:r>
              <w:rPr/>
              <w:t>различать основные и составные, теплые и холодные цвета; использовать художественные материалы (гуашь, цветные карандаши, акварель, бумага); 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а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autoSpaceDE w:val="false"/>
              <w:rPr/>
            </w:pPr>
            <w:r>
              <w:rPr>
                <w:i/>
              </w:rPr>
              <w:t>решать творческие задачи на уровне импровизаций; создавать творческие работы на основе собственного замысла; выбрать и применить выразительные средства для реализации собственного замысла в худо</w:t>
              <w:softHyphen/>
              <w:t>жественном изделии; передавать настроение в собственной творческой работе; использовать приобретенные знания и умения в практической деятельности и повседневной жизни; обогащения опыта восприятия произведений изобразительного искусства; оценки произведений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C52"/>
              <w:shd w:fill="FFFFFF" w:val="clear"/>
              <w:tabs>
                <w:tab w:val="clear" w:pos="708"/>
                <w:tab w:val="left" w:pos="551" w:leader="none"/>
              </w:tabs>
              <w:spacing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09:43:00Z</dcterms:modified>
  <cp:revision>26</cp:revision>
  <dc:subject/>
  <dc:title/>
</cp:coreProperties>
</file>