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204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1. Программа курса «Русский язык» 5-9 классы. /Автор: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>Т. А. Ладыженская. - М.: Просвещение, 2014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/>
              <w:t xml:space="preserve">2.  </w:t>
            </w:r>
            <w:r>
              <w:rPr>
                <w:rStyle w:val="Style15"/>
              </w:rPr>
              <w:t>ФГОС. Русский язык: 6 класс. Учебник для общеобразовательных учреждений. В 2 частях /Авторы: М.Т. Баранов, Т. А. Ладыженская, Л.А. Тростенцова, Н.В. Ладыженская, Л.Т. Григорян, И.И. Кулибаба,   - М.: Просвещение, 2013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 xml:space="preserve">3.  Русский язык. Методические рекомендации. 6 класс: пособие для учителей общеобразовательных организаций/ Т. А. Ладыженская, Л.А. Тростенцова - М.: Просвещение, 2014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 </w:t>
            </w:r>
            <w:r>
              <w:rPr/>
              <w:t xml:space="preserve">Н.В. Егорова. Поурочные разработки по русскому языку. 6 класс. - М.: «Вако», 2015 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</w:t>
            </w:r>
            <w:r>
              <w:rPr/>
              <w:t>Дидактические материалы. Русский язык. Разноуровневые задания ФГОС. 6 класс/ Составитель: Л.Н. Федосеева. - М.: «Вако», 2013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</w:t>
            </w:r>
            <w:r>
              <w:rPr/>
              <w:t xml:space="preserve">Каськова. Русский язык 6 класс. Тематические тесты к учебнику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 xml:space="preserve">Т. А. Ладыженской. - М.: «Вако», 2014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6  класса научатс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е алфавита при поис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емный и словообразовательный анализ с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лексические средства выразительности и основные виды тропов (метафора, эпитет, сравнение, гипербола, олицетворени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самостоятельные части речи и их формы, а также служебные части речи и междоме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рфологический анализ сло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основные единицы синтаксиса (словосочетание, предложение, текст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грамматическую основу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главные и второстепенные члены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основные языковые нормы в устной и письменной ре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ться на фонетический, морфемный, словообразовательный и морфологический анализ в практике правописания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рфографические словар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6   класса получат возможность научитьс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ез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этимологические данные для объяснения правописания и лексического значения слова;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1:41:00Z</dcterms:modified>
  <cp:revision>24</cp:revision>
  <dc:subject/>
  <dc:title/>
</cp:coreProperties>
</file>