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2"/>
              <w:ind w:left="426" w:hanging="0"/>
              <w:rPr>
                <w:rStyle w:val="Style15"/>
              </w:rPr>
            </w:pPr>
            <w:r>
              <w:rPr/>
              <w:t>1.Всеобщая история. Рабочие программы к предметной линии учебников А.А. Вигасина – А.О. Сороко-Цюпы. 5-9 класс: пособие для учителей общеобразовательных организаций. А.А. Вигасин, Г.И. Годер, А.Я. Юдовская, Л.М. Ванюшкина и др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rStyle w:val="Style15"/>
              </w:rPr>
            </w:pPr>
            <w:r>
              <w:rPr/>
              <w:t xml:space="preserve">                                                              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>
                <w:lang w:eastAsia="en-US"/>
              </w:rPr>
            </w:pPr>
            <w:r>
              <w:rPr>
                <w:rStyle w:val="Style15"/>
              </w:rPr>
              <w:t xml:space="preserve">       </w:t>
            </w:r>
            <w:r>
              <w:rPr>
                <w:rStyle w:val="Style15"/>
              </w:rPr>
              <w:t>2. Рабочая программа и тематическое планирование курса «История России». 6-9 классы. А.А. Данилов, О.Н. Журавлева, И.Е. Барыкина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     </w:t>
            </w:r>
            <w:r>
              <w:rPr/>
              <w:t>3. Всеобщая история. История Нового времени, 1500-1800. 7 класс: учебник для общеобразовательных организаций. А.Я. Юдовская, П.А. Баранов, Л.М. Ванюшкина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     </w:t>
            </w:r>
            <w:r>
              <w:rPr/>
              <w:t>4. История России. 7 класс. Учебник для общеобразовательных организаций. В 2 частях. Н.М. Арсентьев, А.А. Данилов, И.В. Курукин, А.Я. Токарева; под редакцией А.В. Торкунова. – М.: Просвещение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 xml:space="preserve">     </w:t>
            </w:r>
            <w:r>
              <w:rPr/>
              <w:t>Используется учителем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>История России. Рабочая тетрадь. 7 класс. А.А. Данилов, Л.Г. Косулина. – М.: Просвещение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rPr/>
            </w:pPr>
            <w:r>
              <w:rPr/>
              <w:t>История России. Поурочные рекомендации. 7 класс. О.Н. Журавлева. – М.: «Просвещение»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7   класса науча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нформацию различных источников по отечественной и всеобщей истории Нового времен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 в) представлений о мире и общественных ценностях; г) художественной культуры Нового времен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7 класса получа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уя историческую карту, характеризовать социально-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5:56:00Z</dcterms:modified>
  <cp:revision>34</cp:revision>
  <dc:subject/>
  <dc:title/>
</cp:coreProperties>
</file>