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 История Древнего мир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bookmarkStart w:id="0" w:name="OLE_LINK1"/>
            <w:r>
              <w:rPr/>
              <w:t>Программа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bookmarkStart w:id="1" w:name="OLE_LINK1"/>
            <w:r>
              <w:rPr/>
              <w:t>Литература для учителя.</w:t>
            </w:r>
            <w:bookmarkEnd w:id="1"/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</w:rPr>
            </w:pPr>
            <w:r>
              <w:rPr/>
              <w:t>Всеобщая история. Рабочие программы к предметной линии учебников А.А. Вигасина – А.О. Сороко-Цюпы. 5-9 класс: пособие для учителей общеобразовательных организаций. А.А. Вигасин, Г.И. Годер, А.Я. Юдовская, Л.М. Ванюшкина и др. – М.: Просвещение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rStyle w:val="Style15"/>
              </w:rPr>
              <w:t>Всеобщая история. История Древнего мира. 5 класс: учебник для общеобразовательных учреждений.  А.А. Вигасин, Г.И. Годер, И.С. Свенцицкая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>Используется учителем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урочные разработки по истории Древнего мира. 5 класс. – М.: «ВАКО»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чая тетрадь по истории Древнего мира. 5 класс: В 2 выпусках. Г.И. Годер. – М.: «просвещение»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 5 класса науча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5   класса получа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 характеристику общественного строя древних государ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5:55:00Z</dcterms:modified>
  <cp:revision>30</cp:revision>
  <dc:subject/>
  <dc:title/>
</cp:coreProperties>
</file>