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tbl>
      <w:tblPr>
        <w:tblW w:w="1012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710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Название курса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ласс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Количество часов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68</w:t>
            </w:r>
          </w:p>
        </w:tc>
      </w:tr>
      <w:tr>
        <w:trPr>
          <w:trHeight w:val="854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Программа.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Учебник.</w:t>
            </w:r>
          </w:p>
          <w:p>
            <w:pPr>
              <w:pStyle w:val="Style16"/>
              <w:spacing w:lineRule="auto" w:line="254"/>
              <w:rPr/>
            </w:pPr>
            <w:r>
              <w:rPr/>
              <w:t>Литература для учителя.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54"/>
              <w:ind w:left="426" w:right="118" w:hanging="284"/>
              <w:jc w:val="both"/>
              <w:rPr>
                <w:rStyle w:val="Style15"/>
                <w:lang w:eastAsia="en-US"/>
              </w:rPr>
            </w:pPr>
            <w:r>
              <w:rPr>
                <w:color w:val="333333"/>
              </w:rPr>
              <w:t xml:space="preserve">Рабочая программа </w:t>
            </w:r>
            <w:r>
              <w:rPr/>
              <w:t>курса «Технология» (ФГОС),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разработана на основе авторской программ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/>
              <w:t>«Технология»</w:t>
            </w:r>
            <w:r>
              <w:rPr>
                <w:color w:val="333333"/>
                <w:shd w:fill="FFFFFF" w:val="clear"/>
              </w:rPr>
              <w:t> для</w:t>
            </w:r>
            <w:r>
              <w:rPr/>
              <w:t xml:space="preserve"> </w:t>
            </w:r>
            <w:r>
              <w:rPr>
                <w:color w:val="333333"/>
              </w:rPr>
              <w:t>5-7 классов / (универсальная линия) Н.В. Синицина, П.С. Самородский, В.Д. Симоненко, О.В. Яковенко и др. - М.: Вентана-Граф, 2014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300" w:before="0" w:after="0"/>
              <w:ind w:left="426" w:right="118" w:hanging="360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Учебник «Технология»: 6 класс/учебник для учащихся общеобразовательных организаций/ Н.В. Синицина,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tLeast" w:line="300" w:before="0" w:after="0"/>
              <w:ind w:left="66" w:right="118" w:hanging="0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.С. Самородский, В.Д.   Симоненко–3-е изд., перераб. М.: Вентана - Граф, 2014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1134" w:leader="none"/>
              </w:tabs>
              <w:spacing w:lineRule="auto" w:line="240" w:before="0" w:after="0"/>
              <w:ind w:left="511" w:right="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щиеся 6   класса научатся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раться в принципах планирования жилого дома и зонирования комнаты подрос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бираться в ассортименте соврем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ов для отделк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жилого помещения и декоративного оформления   интерьера комнат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раться в роли комнатных растений в интерьере и их влиянии на микроклимат в дом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готовить супы и простые кулинарные блюда из рыбы, мяса, птицы, круп, бобовых и макаронных изделий, отвечающие требованиям рационального пит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лению и квашению пищевых продуктов в домашних условия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11" w:right="143" w:hanging="42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 работать с режущими и колющими инструментами, с кухонным оборудованием, с крупной и мелкой кухонной бытовой электротехникой, горячей посудой и жидкостью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11" w:right="143" w:hanging="42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ть технологическую последовательность приготовления,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блюд, санитарно-гигиенические требования и правила безопасной работ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11" w:right="143" w:hanging="42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блюдать правила этикета за столом, пользоваться столовыми прибор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ировать стол к обеду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анализировать в учебной литературе сведения, необходимые для конструирования объекта и осуществления выбранной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хнические рисунки, эскизы, чертежи, схе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технологическую карту изготовления несложных деталей из конструкцион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в масштабе и правильно оформлять технические рисунки и эскизы разрабатываемых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11" w:right="143" w:hanging="42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азна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ифицировать инструменты и   приспособления для ручной и машинной обработки конструкционных материал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пособы сборки и приемы обработки деталей издел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бираться в механических и технологических свойствах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нструкционных материалов, в видах профильного проката метал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технологические процессы обработки, создания или ремонта материальных объе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11" w:right="143" w:hanging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алгоритмами и методами решения технических и технолог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auto" w:line="240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ыявлять допущенные ошибки в процессе труда и обосновывать способы их ис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11" w:right="143" w:hanging="425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облюдать нормы и правила безопасности труда и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по свойствам искусственные и синтетические ткани, нетканые материалы из химических волоко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снимать мерки с фигуры человека и работать с готовыми выкройкам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авливать с помощью ручных инструментов, приспособлений и швейной машины простые по конструкции модели швейных изделий - плечевую одежду, пользуясь технологической документацией и инструкционными кар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влажно-тепловую обработку швей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авливать с помощью ручных инструментов и приспособлений декоративно-прикладные работы, вязаные крючком, пользуясь технологическ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выполнять учебные технологические проекты,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left="511"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6     класса получа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эргономические, санитарно-гигиенические и эстетические требования    к интерьеру, оптимально 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вое рабочее мест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одбирать современные материалы и цветовое решение для своей комнат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540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shd w:fill="FFFFFF" w:val="clear"/>
                <w:lang w:eastAsia="ru-RU"/>
              </w:rPr>
              <w:t>ухаживать за комнатными растениями: сажать, пересаживать, пол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различные способы обработки пищевых продуктов с целью сохранения в них питательных вещест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основные виды и способы соления   и квашения пищевых продуктов в домашних услов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экономить электрическую энергию при обработке пищевых 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sz w:val="24"/>
                <w:szCs w:val="24"/>
                <w:lang w:eastAsia="ru-RU"/>
              </w:rPr>
              <w:t>продуктов; оформлять приготовленные блюда, сервировать стол к обеду;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11" w:right="143" w:hanging="425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пределять состав пищевых продуктов, способы их обработки и технологии приготов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511" w:right="143" w:hanging="42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определять свежесть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продуктов органолептическими метод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ирать оптимальное количество продуктов для приготовления блю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грамотно пользоваться графической документацией и технико-технологической информацией, которые применяются при </w:t>
            </w:r>
            <w:r>
              <w:rPr>
                <w:rFonts w:eastAsia="Times New Roman" w:cs="Times New Roman" w:ascii="Times New Roman" w:hAnsi="Times New Roman"/>
                <w:iCs/>
                <w:spacing w:val="-10"/>
                <w:sz w:val="24"/>
                <w:szCs w:val="24"/>
                <w:lang w:eastAsia="ru-RU"/>
              </w:rPr>
              <w:t>разработке, создании и эксплуатации различных технических объе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способы сборки и крепления деталей издел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технологические процессы создания или ремонта материальных объектов, имеющих инновационные элемен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бирать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х и технологических свойствах металлов и их сплав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художественные изделия из конструкционных материалов с учетом их механических и технологических свойст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несложные приёмы моделирования и конструирования швейных изделий, в том числе с использованием традиций народного костю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 моделировании зрительные иллюзии в одежде; определять и исправлять дефекты швей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художественную отделку швей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511" w:leader="none"/>
              </w:tabs>
              <w:spacing w:lineRule="exact" w:line="274" w:before="0" w:after="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авливать изделия декоративно-прикладного искусств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  <w:tab w:val="left" w:pos="511" w:leader="none"/>
              </w:tabs>
              <w:spacing w:lineRule="exact" w:line="274" w:before="0" w:after="240"/>
              <w:ind w:left="511" w:right="14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пределять основные стили в одежде и современные направления м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4:00Z</dcterms:created>
  <dc:creator>Светлана</dc:creator>
  <dc:description/>
  <cp:keywords/>
  <dc:language>en-US</dc:language>
  <cp:lastModifiedBy>Светлана</cp:lastModifiedBy>
  <dcterms:modified xsi:type="dcterms:W3CDTF">2017-06-06T16:15:00Z</dcterms:modified>
  <cp:revision>17</cp:revision>
  <dc:subject/>
  <dc:title/>
</cp:coreProperties>
</file>