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102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.</w:t>
            </w:r>
          </w:p>
          <w:p>
            <w:pPr>
              <w:pStyle w:val="Style16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.</w:t>
            </w:r>
          </w:p>
          <w:p>
            <w:pPr>
              <w:pStyle w:val="Style16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lang w:eastAsia="en-US"/>
              </w:rPr>
              <w:t>1.Русский язык. Рабочие программы. Предметная линия учебников Т.А. Ладыженской, М.Т. Баранова, Л.А. Тростенцовой. 5-9 классы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Русский язык.  Учебник для 8 класса общеобразовательных учреждений».  Л. А. Тростенцова, Т. А. Ладыженская, А. Д. Дейкина, О. М. Александрова; науч.  ред. Н. М. Шанский. – М. «Просвещение»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lang w:eastAsia="en-US"/>
              </w:rPr>
              <w:t>3.</w:t>
            </w:r>
            <w:r>
              <w:rPr/>
              <w:t>Богданова Г.А. Уроки русского языка в 8 классе. – М.,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>Егораева Н.В., Горшкова В.Н. Поурочные разработки по русскому языку к учебнику С.Г. Бархударова и Л.А. Тростенцовой.  8 класс. – М., «ВАКО»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класса должны знать/поним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единицы языка, их призна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класса должны 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с помощью словаря значение слов с национально-культурным компоненто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1:26:00Z</dcterms:modified>
  <cp:revision>19</cp:revision>
  <dc:subject/>
  <dc:title/>
</cp:coreProperties>
</file>