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102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7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7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Литература. Рабочие программы. Предметная линия учебников под редакцией В.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ой. 5-9 классы - М.: Просвещение, 2014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ind w:left="426" w:hanging="0"/>
              <w:rPr>
                <w:rStyle w:val="Style15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rStyle w:val="Style15"/>
              </w:rPr>
              <w:t>2.</w:t>
            </w:r>
            <w:r>
              <w:rPr/>
              <w:t xml:space="preserve"> Литература. 5 класс. Учеб. для общеобразоват. учреждений с прил. на электрон. носителе. В 2 ч./ В. П. Полухина, В. Я. Коровина, В. П. Журавлёв, В. И. Коровин; под ред. В. Я. Коровиной. – М.: 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яева, Н. В. Уроки литературы в 5 классе. Поурочные разработки.  Книга для учителя. – М.: Просвещение, 2013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Читаем, думаем, спорим. Дидактические материалы: 5-6 кл.-М.: Просвещение,201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5 класса научатс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ределять тему и основную мысль произведения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ладеть различными видами пересказа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 кл.), пересказывать сюжет; выявлять особенности композиции, основной конфликт, вычленять фабулу (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-персонажей, давать их сравнительные характеристик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6 кл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 кл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ределять родо-жанровую специфику художественного произведения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9 кл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и дискусс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в каждом классе – на своем уровн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ыразительно читать с листа и наизусть произведения/фраг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й художественной литературы, передавая личное отношение к произведению (5-9 класс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 кл.); пользоваться каталогами библиотек, библиографическими указателями, системой поиска в Интернете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 кл.) (в каждом классе – на своем уровне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5 класса получат возможность научиться:</w:t>
            </w:r>
            <w:r>
              <w:rPr>
                <w:rStyle w:val="3"/>
                <w:b/>
              </w:rPr>
              <w:t xml:space="preserve"> 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эпические произведения за героя и за автора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лементы художественных систем разных авторов и определять их художественное своеобразие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южеты и характеры героев разных авторов и определять их художественное своеобразие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от личных читательских оценок к пониманию авторского отношения к герою, с жизни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логику сюжета и обнаруживать в ней идею произведения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ональность повествования, роль рассказчика в системе художественного произведения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эпизод книги с его интерпретацией в других видах искусства (иллюстрации художников к одному произведению, разные киноверсии одной книги)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юмористический рассказ (или его фрагмент) по заданной модели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пересказа (с составлением планов разных типов: с изменением лица рассказчика и др.);</w:t>
            </w:r>
          </w:p>
          <w:p>
            <w:pPr>
              <w:pStyle w:val="9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ворческие работы, которые связаны с анализом личности героя: письма; журналы, автобиографии и т.п.;</w:t>
            </w:r>
          </w:p>
          <w:p>
            <w:pPr>
              <w:pStyle w:val="9"/>
              <w:numPr>
                <w:ilvl w:val="0"/>
                <w:numId w:val="2"/>
              </w:numPr>
              <w:spacing w:lineRule="auto" w:line="240"/>
              <w:ind w:left="0" w:firstLine="709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тихи от прозы, пользуясь сведениями о стихосложен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Style16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3">
    <w:name w:val="Основной текст (3)"/>
    <w:qFormat/>
    <w:rPr>
      <w:rFonts w:ascii="Arial" w:hAnsi="Arial" w:cs="Arial"/>
      <w:spacing w:val="0"/>
      <w:sz w:val="19"/>
      <w:u w:val="single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cs="Arial"/>
      <w:sz w:val="19"/>
      <w:szCs w:val="20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1:32:00Z</dcterms:modified>
  <cp:revision>26</cp:revision>
  <dc:subject/>
  <dc:title/>
</cp:coreProperties>
</file>