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979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56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/>
              <w:t>1.Литература. Рабочие программы. Предметная линия учебников под редакцией В.Я. Коровиной. 5-9 классы. М; «Просвещение», 2014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rStyle w:val="Style15"/>
                <w:lang w:eastAsia="en-US"/>
              </w:rPr>
              <w:t>2.Литература. 8 класс   Учебник-хрестоматия в 2-х частях для общеобразовательных учреждений. Авторы-составители: Коровина В.Я., Журавлев В.П., Коровин В.И. - 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lang w:eastAsia="en-US"/>
              </w:rPr>
              <w:t>3.</w:t>
            </w:r>
            <w:r>
              <w:rPr/>
              <w:t xml:space="preserve"> Егорова Н.В. Поурочные разработки по литературе. 8 класс. - Москва, «Вако»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Золотарёва И.В., Егорова Н.В. Универсальные поурочные разработки по литературе. 8класс. – М: «ВАКО»,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ровина В.Я., Збарский И.С., Коровин В.И. Литература: 8 класс: Методические советы. —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 по литературе. 8 класс: к учебнику В.Я. Коровиной. «Литература. 8 класс» / Б.А. Макарова. – М, Экзамен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класса должны знать, поним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держание литературных произведений, подлежащих обязательному изучению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изусть стихотворные тексты и фрагменты прозаических текстов, подлежащих обязательному изучению (по выбору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сновные факты жизненного и творческого пути писателей-класс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историко-культурный контекст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сновные теоретико-литературные поня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класса должны 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пределять принадлежность художественного произведения к одному из литературных родов и жан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являть авторскую позицию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ражать свое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поставлять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ладеть различными видами пересказ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частвовать в диалоге по прочитанным произведениям, понимать чужую точку зрения и аргументированно отстаивать свою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исать изложения с элементами сочинения, отзывы о самостоятельно прочитанных произведениях, сочине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1:31:00Z</dcterms:modified>
  <cp:revision>22</cp:revision>
  <dc:subject/>
  <dc:title/>
</cp:coreProperties>
</file>