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грамма.</w:t>
            </w:r>
          </w:p>
          <w:p>
            <w:pPr>
              <w:pStyle w:val="Style17"/>
              <w:spacing w:lineRule="auto" w:line="252"/>
              <w:rPr/>
            </w:pPr>
            <w:r>
              <w:rPr/>
              <w:t xml:space="preserve">Учебник. </w:t>
            </w:r>
          </w:p>
          <w:p>
            <w:pPr>
              <w:pStyle w:val="Style17"/>
              <w:spacing w:lineRule="auto" w:line="254"/>
              <w:rPr>
                <w:b/>
                <w:b/>
              </w:rPr>
            </w:pPr>
            <w:r>
              <w:rPr>
                <w:lang w:val="en-US"/>
              </w:rPr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rStyle w:val="Style15"/>
              </w:rPr>
            </w:pPr>
            <w:r>
              <w:rPr/>
              <w:t xml:space="preserve">Программы общеобразовательных учреждений. Химия. Гара Н.Н. -М.: Просвещение, 201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Неорганическая химия. Органическая химия.   9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с приложением на электронном носителе. Рудзитис Г.Е., Фельдман Ф.Г. - М.: Просвещение, 2014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/>
            </w:pPr>
            <w:r>
              <w:rPr>
                <w:b/>
              </w:rPr>
              <w:t>Литература, используемая учителем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rStyle w:val="Style15"/>
                <w:lang w:eastAsia="en-US"/>
              </w:rPr>
            </w:pPr>
            <w:r>
              <w:rPr>
                <w:rStyle w:val="Style15"/>
              </w:rPr>
              <w:t>Химия. Дидактический материал. 8-9 классы: пособие для учителей общеобразовательных организаций/ А.М. Радецкий-М.: Просвещение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 9 класс. Боровских Т.А.- М.: Издательство «Экзамен», 2011. (Серия «УМК)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lang w:eastAsia="en-US"/>
              </w:rPr>
            </w:pPr>
            <w:r>
              <w:rPr/>
              <w:t>ОГЭ. 2016. Химия. Сборник заданий: 9 класс/ И.А.Соколова. - М.: Экспо. 2015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9   класса долж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/ поним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ую символику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вещества молекулярного и немолекулярного строения,  химическая реакция, растворы,  электролит и неэлектролит, электролитическая диссоциация, тепловой эффект реакции, катализ, химическое равновесие,  окислитель и восстановитель, окисление и восстановление; строения органических соединений, углеродный скелет, изомерия, гомология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ейшие органические вещества и 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ан, этилен, ацетилен, бензол, метанол, этанол, этиленгликоль, глицерин, жиры, глюкоза, сахароза, крахмал, клетчатка, аминокислоты, белки, каучуки, 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, соединения изученных клас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некоторые химические свойства органических веще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веществ по их формулам, принадлежность веществ (неорганических и органических)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имической посудой и лабораторным оборуд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 путем кислорода, водород, углекислый газ, аммиак; растворы кислот и щелочей; хлорид -, сульфат -, ортофосфат - и карбонат-ионы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25" w:hanging="425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 вычисление массовой (объемной) доли выхода продукта реакции от теоретически возможного; вычисление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Установление простейшей формулы вещества по массовым долям элем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химической информации с использованием различных источников (научно-популярных изданий, компьютерных баз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, Интернет-ресурсов).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го обращения с веществами и материа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итической оценки информации о веществах, используемых в бы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готовления растворов заданной концентрац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Светлана</dc:creator>
  <dc:description/>
  <cp:keywords/>
  <dc:language>en-US</dc:language>
  <cp:lastModifiedBy>Светлана</cp:lastModifiedBy>
  <dcterms:modified xsi:type="dcterms:W3CDTF">2017-06-06T16:45:00Z</dcterms:modified>
  <cp:revision>34</cp:revision>
  <dc:subject/>
  <dc:title/>
</cp:coreProperties>
</file>