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ab/>
        <w:tab/>
        <w:t xml:space="preserve">                        </w:t>
        <w:tab/>
        <w:t>«___»__________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прохождения промежуточной и (или) государственной итоговой аттестации обучающегося, получающего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орме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е бюджетное нетиповое образовательное учреждение центр психолого-педагогической, медицинской и социальной помощи Красногвардейского района Санкт- Петербурга «Школа здоровья и индивидуального развития» </w:t>
      </w:r>
      <w:r>
        <w:rPr>
          <w:rFonts w:cs="Times New Roman" w:ascii="Times New Roman" w:hAnsi="Times New Roman"/>
        </w:rPr>
        <w:t xml:space="preserve">в лице директора Тихашина Сергея Анатольевича, действующего на основании Устава, именуемое в дальнейшем «Организация», с одной стороны, и родители (законные представители) обучающегося, именуемый в дальнейшем «Представитель», ________________________________________________________________________________ ребенка,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17"/>
        <w:spacing w:before="0" w:after="0"/>
        <w:jc w:val="center"/>
        <w:rPr/>
      </w:pPr>
      <w:r>
        <w:rPr/>
        <w:t xml:space="preserve">____________________________________________________________________________________ </w:t>
      </w:r>
      <w:r>
        <w:rPr>
          <w:sz w:val="20"/>
          <w:szCs w:val="20"/>
        </w:rPr>
        <w:t>(фамилия, имя, отчество обучающегося)</w:t>
      </w:r>
    </w:p>
    <w:p>
      <w:pPr>
        <w:pStyle w:val="Style17"/>
        <w:jc w:val="both"/>
        <w:rPr/>
      </w:pPr>
      <w:r>
        <w:rPr/>
        <w:t>именуемого в дальнейшем «Обучающийся», действующего в интересах Обучающегося и в соответствии со ст.ст. 63 п.2,4, ст.44 п.п.3,4, ст.33 п.п.9, ст. 17, ст. 16 Федерального закона от 29.12.2012 г. № 273-ФЗ «Об образовании в Российской Федерации» 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организация прохождения промежуточной и (или) государственной итоговой аттестации Обучающимся образовательной программы за _______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ставитель организует самостоятельное освоение Обучающимся программы образования за _______ класс, а Организация организует промежуточную и (или) государственную итоговую аттестацию Обучающегося в период с ________________________ по 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сро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График проведения промежуточной аттестации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рафик проведения консультаций по учебным предметам (приложение № 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рганизация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                   Зачислить Обучающегося для прохождения промежуточной и (или) государственной итоговой аттестации в качестве экстер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                   Ознакомить Представителя и Обучающегося с положением об экстернате; документами, регламентирующими образовательную деятельность в ГБНОУ «Школа здоровья и индивидуального развития» Красногвардейского района Санкт-Петербур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                   Устанавливать даты и время проведения отдельных консультаций и экзаменов в ходе промежуточной аттестации (под «экзаменом» в данном Договоре подразумевается любое проверочное испытание по какому-либо предмет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                   В целях освоения обучающимся образовательных программ, являющихся предметом настоящего договора, обеспечить Обучающегося консультативной помощью в соответствии с приложением №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                    Переводить Обучающегося в следующий класс в установленном порядке по решению педагогического совета Организации на основании результатов промежуточной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                  Выдать Обучающемуся по окончании учебного года или при отчислении справку о промежуточной аттестации по установленной Организацие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                Отражать промежуточную аттестацию обучающегося в протоколах экза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имее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                   Устанавливать порядок оказания консультативной помощи Обучающемуся в рамках, предусмотренных законами и нормативными а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                   В случае неявки Обучающегося на согласованную консультацию без уважительной причины не проводить в дальнейшем консультацию по вынесенным на пропущенную консультацию вопросам, те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                   Устанавливать порядок и формы проведения промежуточной аттестации Обучающего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                   Заблаговременно устанавливать даты проведения экзаменов в рамках промежуточной аттестации Обучающего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  Права и обязанности Представител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ставитель обязан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                Соблюдать Устав Организации в части, касающейся прав и обязанностей родителей (законных представителей) обучающихся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                 Незамедлительно информировать Организацию о невозможности присутствия Обучающегося на согласованной консультации, экзамене по уважительной причине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                   Обеспечить усвоение Обучающимся общеобразовательных программ, являющихся предметом данного договора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                    Обеспечивать явку Обучающегося в Организацию в установленные Организацией даты проведения экзаменов в соответствии с приложением № 1, информировать Организацию о непосещении Обучающимся Организации в соответствии с приложениями № 1 и № 2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ставитель имеет право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                     Знакомиться с результатами промежуточной и/или итоговой аттестац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 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рганизация в установленном порядке несет ответственность за:</w:t>
        <w:br/>
        <w:t>- качество проведения аттестации Обучающего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тавитель несет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емость Обучающимся консультаций и аттестаций,</w:t>
        <w:br/>
        <w:t>- освоение Обучающимся образовательных програм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  Порядок расторжения договор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расторгается автоматическ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                    По окончании срока прохождения промежуточной и/или итоговой аттестации, указанного в п. 1.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                    При отчислении Обучающегося из Организации по заявлению Представител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                    При не освоении обучающимся образовательной программы, являющейся предметом данного договора и не </w:t>
      </w:r>
      <w:r>
        <w:rPr>
          <w:rFonts w:cs="Times New Roman" w:ascii="Times New Roman" w:hAnsi="Times New Roman"/>
          <w:sz w:val="24"/>
          <w:szCs w:val="24"/>
        </w:rPr>
        <w:t>ликвидации в установленные сроки академической 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    Срок действ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сторонами и действует до 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    Заключ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       Реквизиты и подписи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510"/>
      </w:tblGrid>
      <w:tr>
        <w:trPr/>
        <w:tc>
          <w:tcPr>
            <w:tcW w:w="51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тель (законный представитель)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нетиповое образовательное учреждение центр психолого-педагогической, медицинской и социальной помощи Красногвардейского района Санкт-Петербурга «Школа здоровья и индивидуального развит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78063219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постоянно действующего исполнительного орга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30, Санкт-Петербург, ул.Отечественная, д.10 лит.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298, Санкт-Петербург, ул.Хасанская, д.18, корп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/С.А.Тихашин/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выдан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ий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ебный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ьный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/____________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ен лично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ными документами ознакомлен (а)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 _____________________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Подп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9:00Z</dcterms:created>
  <dc:creator>дтректор</dc:creator>
  <dc:description/>
  <cp:keywords/>
  <dc:language>en-US</dc:language>
  <cp:lastModifiedBy>Светлана</cp:lastModifiedBy>
  <cp:lastPrinted>2016-09-09T10:47:00Z</cp:lastPrinted>
  <dcterms:modified xsi:type="dcterms:W3CDTF">2016-09-09T07:51:00Z</dcterms:modified>
  <cp:revision>23</cp:revision>
  <dc:subject/>
  <dc:title/>
</cp:coreProperties>
</file>