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35" w:hanging="2835"/>
        <w:contextualSpacing/>
        <w:rPr>
          <w:rFonts w:ascii="Times New Roman" w:hAnsi="Times New Roman" w:cs="Times New Roman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kern w:val="2"/>
          <w:position w:val="2"/>
          <w:sz w:val="28"/>
          <w:szCs w:val="28"/>
          <w:lang w:val="ru-RU"/>
        </w:rPr>
        <w:t>Пояснительная записка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  <w:lang w:val="ru-RU"/>
        </w:rPr>
        <w:t>Актуальность программы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  <w:t xml:space="preserve">Важнейшим периодом для становления личности человека является подростковый возраст. Центральным вопросом данного возраста является вопрос самоидентичности подростка, осознание себя. </w:t>
      </w: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</w:rPr>
        <w:t xml:space="preserve">Подростковый возраст – стержневой период развития Я–концепции. В поисках себя подросток может использовать самые различные способы: от полного отождествления себя с группой до рискованного поведения. Одним из возможных последствий в таких случаях является дезадаптация подростка, особенно при наличии акцентуированных черт характера. Также частыми в настоящее время являются подростковые суициды, связанные с тяжелым прохождением возрастного кризиса. Данная программа направлена на развитие чувства идентичности самому себе, на познание самого себя, принятие черт своего характера и определение своего места в окружающем мире участниками программы. Возможность познакомиться с самим собой в создаваемых безопасных условиях и при наличии социальной поддержки помогает удержать подростка от необдуманных действий. </w:t>
      </w: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  <w:t xml:space="preserve">Получаемый опыт обеспечивает определенный уровень психологической грамотности, способствуя пониманию и лучшей регуляции подростком своих состояний. Социально-психологические характеристики подростка вносят определенные изменения в строение подсистем детерминант тревожности. </w:t>
      </w: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</w:rPr>
        <w:t xml:space="preserve">Выявлены и описаны подсистемы детерминант тревожности разного характера, строение которых варьируется в зависимости от гендерных различий, социального ранга подростка в системе образования, социометрического и референтометрического статусов в ученической группе: а) общие для сопоставляемых категорий подростков; б) подсистемы детерминант тревожности, в которых общие структурные компоненты находятся в различной взаимосвязи; в) специфические. </w:t>
      </w: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  <w:t>Личностная тревожность образует наиболее широкую систему взаимосвязей у тех тревожных подростков, которые, обладая высоким уровнем эмоционального развития, наделяют своих одноклассников референтностью (у девочек; у учащихся гимназических и профильных классов; у высокостатусных, высокореферентных, популярных подростков). Все вышеизложенное позволяет констатировать, что личностная тревожность в подростковом возрасте обусловлена особым взаимодействием внутренних психологических детерминант (характеристик эмоциональной сферы, самоотношения, межличностных потребностей) и внешних условий, представленных социально-психологическими характеристиками (гендер, социальный ранг в системе образования, статус в ученической группе)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position w:val="2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  <w:lang w:val="ru-RU"/>
        </w:rPr>
        <w:t>Научная обоснованность.</w:t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  <w:t xml:space="preserve">Для общества данная проблема не является преходящей, и, как отражение этого запроса, в психологии существует большое количество работ, посвященных особенностям подросткового возраста. Стоит упомянуть К. Роджерса, занимавшегося проблемой Я-концепции. </w:t>
      </w: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</w:rPr>
        <w:t xml:space="preserve">Это понятие является определяющим в подходе Роджерса. По его мнению, Я-концепция – это представление человека о себе, те характеристики, которые человек воспринимает как часть себя. Вобрал в свою концепцию взгляды как Эриксона, так и Роджерса Р.Бернс. По Р. Бернсу, Я-концепция — это многокомпонентное образование. К его компонентам относятся как Я-социальное, так и Я-психологическое, которые образуют глобальную Я-концепцию личности. К основным психологическим компонентам Я-концепции относятся ощущение компетентности, собственной эффективности, личного влияния и ощущение своей моральности. </w:t>
      </w: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  <w:t xml:space="preserve">Я-концепция – это динамическая система представлений человека о самом себе, в которую входит как собственное осознание своих физических, интеллектуальных и других качеств, так и самооценка, а также субъективное восприятие, влияющих на данную личность внешних факторов. </w:t>
      </w: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</w:rPr>
        <w:t xml:space="preserve">Я-концепция возникает у человека в процессе социального взаимодействия как неизбежный и всегда уникальный результат психического развития, как относительно устойчивое и в тоже время подверженное внутренним изменениям и колебаниям психическое приобретение. Оно накладывает неизгладимый отпечаток на все жизненные проявления человека – с самого детства до глубокой старости. Окружающий мир, представления о других людях воспринимаются нами сквозь призму Я-концепции, формирующейся в процессе социализации, воспитания. В свою очередь и она служит для них значимой обратной связью. В отличие от ситуативных я-образов Я-концепция создает у человека ощущение своей постоянной определенности, самотождественности. 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  <w:lang w:val="ru-RU"/>
        </w:rPr>
        <w:t>Цель программы:</w:t>
      </w: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  <w:t xml:space="preserve"> формирование самоидентичности у подростков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>Задачи</w:t>
      </w:r>
      <w:r>
        <w:rPr>
          <w:rFonts w:cs="Times New Roman" w:ascii="Times New Roman" w:hAnsi="Times New Roman"/>
          <w:kern w:val="2"/>
          <w:position w:val="2"/>
          <w:sz w:val="28"/>
          <w:szCs w:val="28"/>
          <w:lang w:val="ru-RU"/>
        </w:rPr>
        <w:t xml:space="preserve"> программы</w:t>
      </w: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</w:rPr>
        <w:t>распознавание своих эмоций;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</w:rPr>
        <w:t>осознание и принятие выполняемых социальных ролей;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</w:rPr>
        <w:t>осознание участников программы своих черт характера;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</w:rPr>
        <w:t>развитие коммуникативных навыков;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</w:rPr>
        <w:t>снятие тревожных состояний;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</w:rPr>
        <w:t>формирование ценностной сферы личности участников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position w:val="2"/>
          <w:sz w:val="28"/>
          <w:szCs w:val="28"/>
          <w:lang w:val="ru-RU"/>
        </w:rPr>
        <w:t>Адресат программы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  <w:t xml:space="preserve">Программа рассчитана на детей подросткового возраста от 13 до 17 лет. </w:t>
      </w: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</w:rPr>
        <w:t>Возможны как индивидуальная так и групповая (9 – 12 человек) формы работы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</w:rPr>
        <w:t>Показания к применению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  <w:t>Наличие личностных проблем, трудностей в общении со сверстниками, плохой контакт с родителями, трудности в планировании своего будущего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  <w:lang w:val="ru-RU"/>
        </w:rPr>
        <w:t>Противопоказания:</w:t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  <w:t>Психотическое состояние, органические нарушения головного мозга со снижением интеллекта, недавняя психологическая травма, стрессовое состояние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  <w:lang w:val="ru-RU"/>
        </w:rPr>
        <w:t>Сроки реализации и количество занятий в неделю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  <w:t>Программа рассчитана на 12 занятий по 1 часу 1 или 2 раза в неделю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position w:val="2"/>
          <w:sz w:val="28"/>
          <w:szCs w:val="28"/>
          <w:lang w:val="ru-RU"/>
        </w:rPr>
        <w:t>Условия реализации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position w:val="2"/>
          <w:sz w:val="28"/>
          <w:szCs w:val="28"/>
          <w:lang w:val="ru-RU"/>
        </w:rPr>
        <w:t xml:space="preserve">Для реализации программы требуется просторное теплое помещение, желательно, чтобы была возможность сесть на пол (ковер) для участников программы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4.6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 w:cs="Calibri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  <w:lang w:val="en-US" w:bidi="en-US"/>
    </w:rPr>
  </w:style>
  <w:style w:type="character" w:styleId="22">
    <w:name w:val="Основной текст с отступом 2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20:00Z</dcterms:created>
  <dc:creator>7</dc:creator>
  <dc:description/>
  <cp:keywords/>
  <dc:language>en-US</dc:language>
  <cp:lastModifiedBy>Работник</cp:lastModifiedBy>
  <cp:lastPrinted>2010-11-03T16:26:00Z</cp:lastPrinted>
  <dcterms:modified xsi:type="dcterms:W3CDTF">2016-12-07T14:50:00Z</dcterms:modified>
  <cp:revision>41</cp:revision>
  <dc:subject/>
  <dc:title>Пояснительная записка</dc:title>
</cp:coreProperties>
</file>